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420" w:leader="none"/>
          <w:tab w:val="center" w:pos="6786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остовской области «Новочеркасская специальная школа-интернат    №33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rPr>
          <w:b/>
          <w:b/>
          <w:lang w:bidi="ar-SA"/>
        </w:rPr>
      </w:pPr>
      <w:r>
        <w:rPr>
          <w:b/>
          <w:lang w:bidi="ar-SA"/>
        </w:rPr>
        <w:tab/>
      </w:r>
    </w:p>
    <w:tbl>
      <w:tblPr>
        <w:tblW w:w="97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79"/>
        <w:gridCol w:w="419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0" w:name="__DdeLink__21741_276692899"/>
            <w:bookmarkEnd w:id="0"/>
            <w:r>
              <w:rPr>
                <w:rFonts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 1    от    28.08.20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коррекционной работ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С.В. Алыш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ом    от    29.08.20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    </w:t>
            </w:r>
            <w:r>
              <w:rPr>
                <w:rFonts w:cs="Times New Roman" w:ascii="Times New Roman" w:hAnsi="Times New Roman"/>
                <w:lang w:eastAsia="en-US"/>
              </w:rPr>
              <w:t>133-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И.Е. Климченко</w:t>
            </w:r>
          </w:p>
        </w:tc>
      </w:tr>
    </w:tbl>
    <w:p>
      <w:pPr>
        <w:pStyle w:val="Normal"/>
        <w:widowControl w:val="false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дополнительная общеобразовательная общеразвивающая программа для слепых и слабовидящих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  <w:t xml:space="preserve"> </w:t>
      </w:r>
      <w:r>
        <w:rPr>
          <w:rFonts w:cs="Times New Roman" w:ascii="Times New Roman" w:hAnsi="Times New Roman"/>
          <w:b/>
          <w:sz w:val="28"/>
          <w:lang w:bidi="ar-SA"/>
        </w:rPr>
        <w:t xml:space="preserve">Лозоплет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художественное на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bidi="ar-SA"/>
        </w:rPr>
        <w:t>2-9 клас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  <w:lang w:bidi="ar-SA"/>
        </w:rPr>
        <w:t>Объем:</w:t>
      </w:r>
      <w:r>
        <w:rPr>
          <w:sz w:val="28"/>
          <w:szCs w:val="28"/>
        </w:rPr>
        <w:t xml:space="preserve"> 1 час для каждого класса, в 6 классе – 2 часа в неделю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1 год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8-17 лет</w:t>
      </w:r>
    </w:p>
    <w:p>
      <w:pPr>
        <w:pStyle w:val="Normal"/>
        <w:rPr/>
      </w:pP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 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SA"/>
        </w:rPr>
        <w:t>Клементьева Л.С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 xml:space="preserve">                                       </w:t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sz w:val="28"/>
          <w:lang w:bidi="ar-SA"/>
        </w:rPr>
      </w:r>
    </w:p>
    <w:p>
      <w:pPr>
        <w:pStyle w:val="Cecececef1f1f1f1ededededeeeeeeeee2e2e2e2ededededeeeeeeeee9e9e9e9f2f2f2f2e5e5e5e5eaeaeaeaf1f1f1f1f2f2f2f2f1f1f1f1eeeeeeeef2f2f2f2f1f1f1f1f2f2f2f2f3f3f3f3efefefefeeeeeeeeecececec"/>
        <w:tabs>
          <w:tab w:val="clear" w:pos="708"/>
          <w:tab w:val="left" w:pos="3356" w:leader="none"/>
        </w:tabs>
        <w:ind w:left="11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  </w:t>
      </w:r>
      <w:r>
        <w:rPr>
          <w:rFonts w:cs="Times New Roman" w:ascii="Times New Roman" w:hAnsi="Times New Roman"/>
          <w:sz w:val="28"/>
        </w:rPr>
        <w:t>Программа разработана на основе авторской программы «Плетение из лозы» Тимофеевой Т.Б., 2005    гриф «Допущено министерством общего и профессионального образования Ростовской области» (протокол № 26 от 12.09.2005 и приказ № 205 от 16.09.2005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-2025 учебный год                       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b/>
          <w:lang w:bidi="ar-SA"/>
        </w:rPr>
        <w:t>Пояснительная запи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     </w:t>
      </w:r>
      <w:r>
        <w:rPr>
          <w:rFonts w:cs="Times New Roman" w:ascii="Times New Roman" w:hAnsi="Times New Roman"/>
          <w:color w:val="000000"/>
          <w:lang w:bidi="ar-SA"/>
        </w:rPr>
        <w:t>В программе учтена необходимость коррекционно-компенсаторной работы, направленной на развитие восприятия, конкретизацию представлений, совершенствование наглядно-образного мышления, формирование приемов и способов самоконтроля и регуляции движений с использованием специальных форм, приемов и способов, предусмотрено использование средств коррекции и компенсации глубоко нарушенного и отсутствующего зрения с помощью оптических приспособлений, тифлоприборов, рельефно – графических пособ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lang w:bidi="ar-SA"/>
        </w:rPr>
        <w:t>Цель программы</w:t>
      </w:r>
      <w:r>
        <w:rPr>
          <w:rFonts w:cs="Times New Roman" w:ascii="Times New Roman" w:hAnsi="Times New Roman"/>
          <w:color w:val="000000"/>
          <w:lang w:bidi="ar-SA"/>
        </w:rPr>
        <w:t xml:space="preserve"> заключается в том, чтобы научить слепых и слабовидящих воспитанников ремеслу плетения из лозы, дать им возможность приобрести умения, которые пригодятся во взрослой жизни инвалиду по зрению,    воспитать чувство любви и бережного отношения к природе, развить интерес к народному творчеству и творческие способности обучающихся, эстетический вкус, общую культуру лич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Достижение цели обеспечивается решением следующих </w:t>
      </w:r>
      <w:r>
        <w:rPr>
          <w:rFonts w:cs="Times New Roman" w:ascii="Times New Roman" w:hAnsi="Times New Roman"/>
          <w:color w:val="000000"/>
          <w:u w:val="single"/>
          <w:lang w:bidi="ar-SA"/>
        </w:rPr>
        <w:t>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lang w:bidi="ar-SA"/>
        </w:rPr>
      </w:pPr>
      <w:r>
        <w:rPr>
          <w:rFonts w:cs="Times New Roman" w:ascii="Times New Roman" w:hAnsi="Times New Roman"/>
          <w:i/>
          <w:color w:val="000000"/>
          <w:lang w:bidi="ar-SA"/>
        </w:rPr>
        <w:t>Обучающ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lang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познакомить с историей лозоплетения как частью истории народных промысл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дать представления о природном материале ,его свойствах ,процессе подготовки к работе, об отделке и обработке плетеных предметов после их изгото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научить способам работы с материалами и инструментами лозоплет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научить приемам и техникам лозоплетения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научить комбинировать различные техники лозоплетения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научить работе с шаблонами и другими дополнительными приспособлен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дать представления об основах композ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lang w:bidi="ar-SA"/>
        </w:rPr>
      </w:pPr>
      <w:r>
        <w:rPr>
          <w:rFonts w:cs="Times New Roman" w:ascii="Times New Roman" w:hAnsi="Times New Roman"/>
          <w:i/>
          <w:color w:val="000000"/>
          <w:lang w:bidi="ar-SA"/>
        </w:rPr>
        <w:t>Развива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развивать воображение, образное и конструктивное мыш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развивать мотивацию к познавательной и творческ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формировать способности к реализации полного цикла деятельности от замысла к результа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развивать    навыки самостоятельной работы и само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развивать мелкую моторику, зрительно-моторную координ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lang w:bidi="ar-SA"/>
        </w:rPr>
      </w:pPr>
      <w:r>
        <w:rPr>
          <w:rFonts w:cs="Times New Roman" w:ascii="Times New Roman" w:hAnsi="Times New Roman"/>
          <w:i/>
          <w:color w:val="000000"/>
          <w:lang w:bidi="ar-SA"/>
        </w:rPr>
        <w:t>Воспитатель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воспитывать интерес и уважение к культурным ценностям и традициям своего народа и народов ми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воспитывать ценностное отношение к природе, окружающей среде, другому челове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воспитывать художественный вкус, эстетические чув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воспитывать аккурат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воспитывать ответственное отношение к труд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важение к результатам своего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lang w:bidi="ar-SA"/>
        </w:rPr>
      </w:pPr>
      <w:r>
        <w:rPr>
          <w:rFonts w:cs="Times New Roman" w:ascii="Times New Roman" w:hAnsi="Times New Roman"/>
          <w:i/>
          <w:color w:val="000000"/>
          <w:lang w:bidi="ar-SA"/>
        </w:rPr>
        <w:t>Коррекцио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- развитие    осязания и мелкой мотори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развитие психических процес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выработка свободной посадки с инструментами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освоение рациональных движений, умений, навыков, приемов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развитие ориентировки в пространстве, ловкости движений пальцев, координации рук во время работы с лозой и инструмен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обучение определению коммуникационных точ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Для решения поставленных задач необходимо использовать следующие</w:t>
      </w:r>
      <w:r>
        <w:rPr>
          <w:rFonts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lang w:bidi="ar-SA"/>
        </w:rPr>
        <w:t>мет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 репродуктивный (вербальный, невербальны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 проблемно-поисков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 креативный (творческ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Вся деятельность    по лозоплетению происходит под руководством педагога дополнительного образования, деятельность которого строится на следующих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доступность занятий для всех желающих, начиная с 1-го класса общеобразовательной школы-интерн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 внимательное отношение к личности воспитанника, побуждение его к творче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 уважение и соблюдение прав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- разностороннее развитие обучаемого с учетом его индивидуальных особенност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Общая характеристика курса по лозоплет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В ходе реализации программы осуществляется    воспитание эмоционально-положительного отношения к труду. На занятиях обучающиеся могут увидеть результаты собственного труда- готовые изделия, что    играет важную роль процессе становления личности. Освоение полного цикла работы по созданию плетеного изделия способствует формированию у учеников уважительного отношения к своему    и чужому труду, воспитанию целеустрем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Обучение по программе осуществляется с позиций личностно –ориентированного и личностно-деятельностного подходов. Программа отдает приоритет практической деятельности обучающихся –освоению приемов и техник плетения, и применению их для воплощения творческих идей. Наряду с коллективной и групповой формами работы программой заложен    индивидуальный подход к каждому ученику. Благодаря дополнительным заданиям для успевающих на занятиях реализуется дифференцированный подход к обучающим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C1c1c1c1e5e5e5e5e7e7e7e7e8e8e8e8ededededf2f2f2f2e5e5e5e5f0f0f0f0e2e2e2e2e0e0e0e0ebebebebe0e0e0e0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Оптимальное изучение программы предполагает 34 учебных часа в год, 1    учебный час в неделю. На основании учебного    плана ГКОУ РО Новочеркасской специальной школы-интерната №33 и годового календарного учебного графика    рабочая адаптированная программа рассчитана:    </w:t>
      </w:r>
    </w:p>
    <w:p>
      <w:pPr>
        <w:pStyle w:val="C1c1c1c1e5e5e5e5e7e7e7e7e8e8e8e8ededededf2f2f2f2e5e5e5e5f0f0f0f0e2e2e2e2e0e0e0e0ebebebebe0e0e0e0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9"/>
        <w:gridCol w:w="689"/>
        <w:gridCol w:w="691"/>
        <w:gridCol w:w="689"/>
        <w:gridCol w:w="691"/>
        <w:gridCol w:w="689"/>
        <w:gridCol w:w="688"/>
        <w:gridCol w:w="688"/>
        <w:gridCol w:w="688"/>
        <w:gridCol w:w="690"/>
        <w:gridCol w:w="690"/>
        <w:gridCol w:w="685"/>
        <w:gridCol w:w="6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2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3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3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3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4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5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6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7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8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8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8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8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9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c1c1e5e5e5e5e7e7e7e7e8e8e8e8ededededf2f2f2f2e5e5e5e5f0f0f0f0e2e2e2e2e0e0e0e0ebebebebe0e0e0e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2</w:t>
            </w:r>
          </w:p>
        </w:tc>
      </w:tr>
    </w:tbl>
    <w:p>
      <w:pPr>
        <w:pStyle w:val="C1c1c1c1e5e5e5e5e7e7e7e7e8e8e8e8ededededf2f2f2f2e5e5e5e5f0f0f0f0e2e2e2e2e0e0e0e0ebebebebe0e0e0e0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C1c1c1c1e5e5e5e5e7e7e7e7e8e8e8e8ededededf2f2f2f2e5e5e5e5f0f0f0f0e2e2e2e2e0e0e0e0ebebebebe0e0e0e0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1 учебный час в неделю в каждом классе, в 6а классе 2 часа в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bidi="ar-SA"/>
        </w:rPr>
        <w:t>                 </w:t>
      </w:r>
      <w:r>
        <w:rPr>
          <w:rFonts w:cs="Times New Roman" w:ascii="Times New Roman" w:hAnsi="Times New Roman"/>
          <w:color w:val="000000"/>
          <w:lang w:bidi="ar-SA"/>
        </w:rPr>
        <w:t xml:space="preserve">В изучении курса лозоплетения используются следующие формы и методы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Форма обучения</w:t>
      </w:r>
      <w:r>
        <w:rPr>
          <w:color w:val="000000"/>
        </w:rPr>
        <w:t>–групповая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Формы проведения занятий</w:t>
      </w:r>
      <w:r>
        <w:rPr>
          <w:color w:val="000000"/>
        </w:rPr>
        <w:t>.Основную часть учебного процесса в студии составляютпрактические занятия по изучению основ, отработкеи закреплению техник, приемов и элементов лозоплетения и творческие занятия по закреплению, обобщению и переосмыслению приобретенных учениками знаний и умений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, используемые на занятиях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способу организациизанят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словесные (беседа, объяснение материала, опрос, обсуждение, рассказ,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наглядные (демонстрация наглядных пособий, фото-, видеоматериалов, мультимедийных презентаций, книг и альбомов по теме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практические (выполнение практических, творческих заданий, разработка и реализация творческих проектов,)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уровню деятельности учеников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объяснительно-иллюстративный (объяснение нового материала, показ образцов изделий и иллюстраций, мультимедийных презентаций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репродуктивный (овладение учащимися техническими навыками и приемами, закрепление полученных знаний и умений, выполнение практической работы по образцу, выполнение контрольного задания; проведение бесед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частично-поисковый метод, метод проектов, метод проблемного обучения (закрепление приобретенных умений, самостоятельной творческой работы, обсуждение конкурсных работ, разработка и реализация творческого проек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lang w:bidi="ar-SA"/>
        </w:rPr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1985" w:leader="none"/>
        </w:tabs>
        <w:spacing w:before="0" w:after="0"/>
        <w:ind w:left="1985" w:firstLine="142"/>
        <w:rPr>
          <w:rFonts w:ascii="Times New Roman" w:hAnsi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lang w:bidi="ar-SA"/>
        </w:rPr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1985" w:leader="none"/>
        </w:tabs>
        <w:spacing w:before="0" w:after="0"/>
        <w:ind w:left="1985"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 «Лозоплетение»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1985" w:leader="none"/>
        </w:tabs>
        <w:spacing w:before="0" w:after="0"/>
        <w:ind w:left="212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обучения (2а, 3а, 3в,4а    класс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ведени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    лозоплетения.    Плетение от древности до наш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рганизация рабочего мест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Удобное расположение    инструмента и материалов. Необходимость порядка    и чистот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ментов. Основы безопасности при работе с инструментами. Три правила работы с бокорезами    и кусачка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а с тренаже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формами. Простые шаблоны. Отработка навыков    плетения из бумажной лоз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bidi="ar-SA"/>
        </w:rPr>
        <w:t xml:space="preserve">Материалы. 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Ива, ее виды и породы. Способы разведения лозы. Время и способы посадки. Уход за плантацией. Вредители и боле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Заготовка матери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собенности    заготовки прута. Сортировка неокоренного прута по длине и диаметру. Подбор и подсчет необходимого количества    прута для издел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обработки и 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 хранение неокоренного    и окоренного пр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и плет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летения. Плетение веревочкой . Простая загибка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ение плоских изделий из лозы: фигурки «солнышко», «елоч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1985" w:hanging="142"/>
        <w:rPr/>
      </w:pPr>
      <w:r>
        <w:rPr>
          <w:b/>
          <w:lang w:bidi="ar-SA"/>
        </w:rPr>
        <w:t>Второй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этап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обучения</w:t>
      </w:r>
      <w:r>
        <w:rPr>
          <w:rFonts w:cs="Times New Roman" w:ascii="Times New Roman" w:hAnsi="Times New Roman"/>
          <w:b/>
          <w:lang w:bidi="ar-SA"/>
        </w:rPr>
        <w:t>    (5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>, 6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 xml:space="preserve">, 7а </w:t>
      </w:r>
      <w:r>
        <w:rPr>
          <w:b/>
          <w:lang w:bidi="ar-SA"/>
        </w:rPr>
        <w:t>классы</w:t>
      </w:r>
      <w:r>
        <w:rPr>
          <w:rFonts w:cs="Times New Roman" w:ascii="Times New Roman" w:hAnsi="Times New Roman"/>
          <w:b/>
          <w:lang w:bidi="ar-SA"/>
        </w:rPr>
        <w:t>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водное занятие. </w:t>
      </w:r>
      <w:r>
        <w:rPr>
          <w:rFonts w:cs="Times New Roman" w:ascii="Times New Roman" w:hAnsi="Times New Roman"/>
          <w:color w:val="000000"/>
        </w:rPr>
        <w:t>Демонстрация образцов плетеных изделий. Показательное плетение    основы. Знакомство с    технологией плетения объемных    изделий.</w:t>
      </w:r>
      <w:r>
        <w:rPr/>
        <w:br/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Организационные вопросы. </w:t>
      </w:r>
      <w:r>
        <w:rPr>
          <w:rFonts w:cs="Times New Roman" w:ascii="Times New Roman" w:hAnsi="Times New Roman"/>
        </w:rPr>
        <w:t>Способы сбора, сортировки и обрезки прута, не наносящие вреда природе.</w:t>
      </w:r>
    </w:p>
    <w:p>
      <w:pPr>
        <w:pStyle w:val="Normal"/>
        <w:tabs>
          <w:tab w:val="clear" w:pos="708"/>
          <w:tab w:val="left" w:pos="-142" w:leader="none"/>
        </w:tabs>
        <w:ind w:right="14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менты, приспособления и вспомогательные материалы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3686" w:leader="none"/>
        </w:tabs>
        <w:jc w:val="both"/>
        <w:rPr/>
      </w:pPr>
      <w:r>
        <w:rPr/>
        <w:t xml:space="preserve"> </w:t>
      </w:r>
      <w:r>
        <w:rPr/>
        <w:t>Отработка навыков работы с секатором и щемилкой (приспособление для очистки ивовых прутьев). Рациональные и безопасные приемы в работе</w:t>
      </w:r>
      <w:r>
        <w:rPr>
          <w:sz w:val="23"/>
          <w:szCs w:val="23"/>
        </w:rPr>
        <w:t xml:space="preserve"> 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lang w:bidi="ar-SA"/>
        </w:rPr>
        <w:t>Заготовка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материала</w:t>
      </w:r>
      <w:r>
        <w:rPr>
          <w:rFonts w:cs="Times New Roman" w:ascii="Times New Roman" w:hAnsi="Times New Roman"/>
          <w:b/>
          <w:lang w:bidi="ar-SA"/>
        </w:rPr>
        <w:t xml:space="preserve">. </w:t>
      </w:r>
      <w:r>
        <w:rPr>
          <w:rFonts w:cs="Times New Roman" w:ascii="Times New Roman" w:hAnsi="Times New Roman"/>
          <w:b/>
        </w:rPr>
        <w:t>Способы обработки и хранения лоз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тельная деятельность: знакомство с породами    лозы:- ива кустарниковая, ива древовидная, ива белая. Практическая деятельность: способы распознания лозы    по коре, цвету, форме листьев. Способы определения качества и пригодности заготовленного    материала. Техники искусственного    оживление прута 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ботка техники плет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крестовины из прутиков. Разнообразие основ-форм (круглая, овальная, прямоугольная, квадратная, ромбическая).    Подготовка стоячков. Плетение на стоячках    веревочкой    в 2, 3 - прута. Плетение «обратной»    веревочкой. Формирование ажура с помощью приспособления. Оплетение изделия загибкой «косичка»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плетеных изделий. Плетение прямоугольной    рамочки для картины ,традиционная корзинка с ручкой, сувенирная корзинка, «воздушное» настенное панно, простой абажур .Окрашивание готовых изделий натуральными средствами и веществами: (вербена, ромашка, тысячелистник, крапива, пижма, лук, полынь…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Третий этап обучения ( 8а, 9 а класс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ведение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Информационные знания о ценности    изящных плетеных изделий, их универсальности и распространении творчества лозоплетения как вида декоративно-прикладного   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нструменты. </w:t>
      </w:r>
      <w:r>
        <w:rPr>
          <w:rFonts w:cs="Times New Roman" w:ascii="Times New Roman" w:hAnsi="Times New Roman"/>
        </w:rPr>
        <w:t>Колун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расщепления прута на ши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и для резки прутьев и виды    шильев .Сложные конструкции и формы для плетения изделий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Организация рабочего мест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    поведения при заготовке прута, меры предосторожности. Приспособления, вспомогательные и отделочные материалы при изготовлении изделий.</w:t>
      </w:r>
    </w:p>
    <w:p>
      <w:pPr>
        <w:pStyle w:val="Normal"/>
        <w:ind w:left="567" w:hanging="0"/>
        <w:jc w:val="both"/>
        <w:rPr/>
      </w:pPr>
      <w:r>
        <w:rPr>
          <w:b/>
          <w:lang w:bidi="ar-SA"/>
        </w:rPr>
        <w:t>Материалы</w:t>
      </w:r>
      <w:r>
        <w:rPr>
          <w:rFonts w:cs="Times New Roman" w:ascii="Times New Roman" w:hAnsi="Times New Roman"/>
          <w:b/>
          <w:lang w:bidi="ar-SA"/>
        </w:rPr>
        <w:t xml:space="preserve">. </w:t>
      </w:r>
      <w:r>
        <w:rPr>
          <w:b/>
          <w:lang w:bidi="ar-SA"/>
        </w:rPr>
        <w:t>Заготовка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материала.</w:t>
      </w:r>
    </w:p>
    <w:p>
      <w:pPr>
        <w:pStyle w:val="Normal"/>
        <w:jc w:val="both"/>
        <w:rPr/>
      </w:pPr>
      <w:r>
        <w:rPr>
          <w:lang w:bidi="ar-SA"/>
        </w:rPr>
        <w:t>Особенности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lang w:bidi="ar-SA"/>
        </w:rPr>
        <w:t>осенне-зимней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lang w:bidi="ar-SA"/>
        </w:rPr>
        <w:t>и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lang w:bidi="ar-SA"/>
        </w:rPr>
        <w:t>весенне-летней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lang w:bidi="ar-SA"/>
        </w:rPr>
        <w:t>резки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lang w:bidi="ar-SA"/>
        </w:rPr>
        <w:t>прута</w:t>
      </w:r>
      <w:r>
        <w:rPr>
          <w:rFonts w:cs="Times New Roman" w:ascii="Times New Roman" w:hAnsi="Times New Roman"/>
        </w:rPr>
        <w:t>. Термическая обработка    и окорка прута. Расщепление . Изготовление    лент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обработки и 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хранения неокоренного , окоренного прута. Хранение шинок, л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и плет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летения. Плетение веревочкой в 3,4 -прута. Плетение из ленты. Шахматное и    ажурное плетение. Витая загибка . Загибка «косичка»    из трех пар прутьев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Творческая мастерск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цветочного кашпо    прямоугольный сундучок с крышкой,    зеркало оплетенное «дорожкой», ажурное блюдо,    органайзер для письменных принадлежностей.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(в рамках ФГОС общего образования - личностные, метапредметные и предметные) освоения лозоплетения: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ind w:firstLine="567"/>
        <w:jc w:val="both"/>
        <w:rPr/>
      </w:pPr>
      <w:r>
        <w:rPr>
          <w:rFonts w:cs="Times New Roman" w:ascii="Times New Roman" w:hAnsi="Times New Roman"/>
          <w:lang w:bidi="ar-SA"/>
        </w:rPr>
        <w:t xml:space="preserve">В соответствии с ФГОС, курс нацелен    на обеспечение реализации трех групп образовательных результатов:    личностных, метапредметных    и предметных. </w:t>
      </w:r>
      <w:r>
        <w:rPr>
          <w:rFonts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1. Личностные результаты: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709" w:leader="none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</w:t>
        <w:softHyphen/>
        <w:t>-исследовательской, творческой и других видов деятельности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2. Метапредметные результаты: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3. В предметном направлении: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трудовом обучении    как о графическом языке для    передачи информации о предметном мире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работать с учебным материалом    (анализировать, извлекать необходимую информацию), точно и грамотно выражать свои мысли, проводить классификации, логические обоснования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    алгоритму анализ окру</w:t>
        <w:softHyphen/>
        <w:t>жающих предметов. Владеть навыками    построения выкроек;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новационной творческой деятельности обучающихся в процессе решения прикладных учебных задач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Результаты изучения предметной области «Технология» должны отражать: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    осознание роли техники и технологий для прогрессивного развития общества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представления о техносфере, сущности технологической культуры и культуры труда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в современном производстве или сфере обслуживания; </w:t>
      </w:r>
    </w:p>
    <w:p>
      <w:pPr>
        <w:pStyle w:val="Cecececef1f1f1f1ededededeeeeeeeee2e2e2e2ededededeeeeeeeee9e9e9e9f2f2f2f2e5e5e5e5eaeaeaeaf1f1f1f1f2f2f2f2"/>
        <w:tabs>
          <w:tab w:val="clear" w:pos="708"/>
          <w:tab w:val="left" w:pos="2196" w:leader="none"/>
        </w:tabs>
        <w:spacing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Планируемый уровень подготовки обучающихся    на конец учебного года обучающиеся    должны:</w:t>
      </w:r>
    </w:p>
    <w:p>
      <w:pPr>
        <w:pStyle w:val="C1"/>
        <w:ind w:firstLine="57"/>
        <w:jc w:val="both"/>
        <w:rPr/>
      </w:pPr>
      <w:r>
        <w:rPr>
          <w:rStyle w:val="C5"/>
          <w:b/>
        </w:rPr>
        <w:t>Знать: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основные технологические понятия; </w:t>
      </w:r>
    </w:p>
    <w:p>
      <w:pPr>
        <w:pStyle w:val="C1"/>
        <w:ind w:firstLine="57"/>
        <w:jc w:val="both"/>
        <w:rPr/>
      </w:pPr>
      <w:r>
        <w:rPr>
          <w:rStyle w:val="C5"/>
        </w:rPr>
        <w:t>-назначение и технологические свойства лозы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лозы и получения продукции на окружающую среду и здоровье человека.</w:t>
      </w:r>
    </w:p>
    <w:p>
      <w:pPr>
        <w:pStyle w:val="C1"/>
        <w:ind w:firstLine="57"/>
        <w:jc w:val="both"/>
        <w:rPr/>
      </w:pPr>
      <w:r>
        <w:rPr>
          <w:rStyle w:val="C5"/>
          <w:b/>
        </w:rPr>
        <w:t>Научиться: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 рационально организовывать рабочее место; 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 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 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C1"/>
        <w:ind w:firstLine="57"/>
        <w:jc w:val="both"/>
        <w:rPr/>
      </w:pPr>
      <w:r>
        <w:rPr>
          <w:rStyle w:val="C5"/>
        </w:rPr>
        <w:t>- выбирать лозу, инструменты и оборудование для выполнения работ;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C1"/>
        <w:ind w:firstLine="57"/>
        <w:jc w:val="both"/>
        <w:rPr/>
      </w:pPr>
      <w:r>
        <w:rPr>
          <w:rStyle w:val="C5"/>
        </w:rPr>
        <w:t xml:space="preserve">- осуществлять доступными средствами контроль качества изготавливаемого изделия (детали); находить и устранять допущенные дефекты; </w:t>
      </w:r>
    </w:p>
    <w:p>
      <w:pPr>
        <w:pStyle w:val="C1"/>
        <w:ind w:firstLine="57"/>
        <w:jc w:val="both"/>
        <w:rPr/>
      </w:pPr>
      <w:r>
        <w:rPr>
          <w:rStyle w:val="C5"/>
        </w:rPr>
        <w:t>- проводить разработку учебного проекта изготовления изделия или получения продукта с использованием освоенных технологий и доступных материалов;  </w:t>
      </w:r>
    </w:p>
    <w:p>
      <w:pPr>
        <w:pStyle w:val="C1"/>
        <w:ind w:firstLine="57"/>
        <w:jc w:val="both"/>
        <w:rPr/>
      </w:pPr>
      <w:r>
        <w:rPr>
          <w:rStyle w:val="C5"/>
        </w:rPr>
        <w:t>-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C1"/>
        <w:ind w:firstLine="57"/>
        <w:jc w:val="both"/>
        <w:rPr/>
      </w:pPr>
      <w:r>
        <w:rPr>
          <w:rStyle w:val="C5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"/>
        <w:ind w:firstLine="57"/>
        <w:jc w:val="both"/>
        <w:rPr/>
      </w:pPr>
      <w:r>
        <w:rPr>
          <w:rStyle w:val="C5"/>
        </w:rPr>
        <w:t>- получения технико-технологических сведений из разнообразных источников информации;</w:t>
      </w:r>
    </w:p>
    <w:p>
      <w:pPr>
        <w:pStyle w:val="C1"/>
        <w:ind w:firstLine="57"/>
        <w:jc w:val="both"/>
        <w:rPr/>
      </w:pPr>
      <w:r>
        <w:rPr>
          <w:rStyle w:val="C5"/>
        </w:rPr>
        <w:t>- организации индивидуальной и коллективной трудовой деятельности;</w:t>
      </w:r>
    </w:p>
    <w:p>
      <w:pPr>
        <w:pStyle w:val="C1"/>
        <w:ind w:firstLine="57"/>
        <w:jc w:val="both"/>
        <w:rPr/>
      </w:pPr>
      <w:r>
        <w:rPr>
          <w:rStyle w:val="C5"/>
        </w:rPr>
        <w:t>- изготовления или ремонта изделий из лозы;</w:t>
      </w:r>
    </w:p>
    <w:p>
      <w:pPr>
        <w:pStyle w:val="C1"/>
        <w:ind w:firstLine="57"/>
        <w:jc w:val="both"/>
        <w:rPr/>
      </w:pPr>
      <w:r>
        <w:rPr>
          <w:rStyle w:val="C5"/>
        </w:rPr>
        <w:t>- создания изделий или получения продукта с использованием ручных инструментов, машин, оборудования и приспособлений; </w:t>
      </w:r>
    </w:p>
    <w:p>
      <w:pPr>
        <w:pStyle w:val="C1"/>
        <w:ind w:firstLine="57"/>
        <w:jc w:val="both"/>
        <w:rPr/>
      </w:pPr>
      <w:r>
        <w:rPr>
          <w:rStyle w:val="C5"/>
        </w:rPr>
        <w:t>- контроля качества выполняемых работ с применением мерительных, контрольных и разметочных инструментов;</w:t>
      </w:r>
    </w:p>
    <w:p>
      <w:pPr>
        <w:pStyle w:val="C1"/>
        <w:ind w:firstLine="57"/>
        <w:jc w:val="both"/>
        <w:rPr/>
      </w:pPr>
      <w:r>
        <w:rPr>
          <w:rStyle w:val="C5"/>
        </w:rPr>
        <w:t> </w:t>
      </w:r>
      <w:r>
        <w:rPr>
          <w:rStyle w:val="C5"/>
        </w:rPr>
        <w:t>- обеспечения безопасности труда;</w:t>
      </w:r>
    </w:p>
    <w:p>
      <w:pPr>
        <w:pStyle w:val="C1"/>
        <w:ind w:firstLine="57"/>
        <w:jc w:val="both"/>
        <w:rPr/>
      </w:pPr>
      <w:r>
        <w:rPr>
          <w:rStyle w:val="C5"/>
        </w:rPr>
        <w:t> </w:t>
      </w:r>
      <w:r>
        <w:rPr>
          <w:rStyle w:val="C5"/>
        </w:rPr>
        <w:t>- оценки затрат, необходимых для создания объекта или услуги.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ind w:firstLine="57"/>
        <w:jc w:val="center"/>
        <w:rPr/>
      </w:pPr>
      <w:r>
        <w:rPr>
          <w:rStyle w:val="C157"/>
          <w:b/>
          <w:lang w:bidi="ar-SA"/>
        </w:rPr>
        <w:t>Система оценки</w:t>
      </w:r>
    </w:p>
    <w:p>
      <w:pPr>
        <w:pStyle w:val="C59"/>
        <w:ind w:firstLine="57"/>
        <w:jc w:val="center"/>
        <w:rPr/>
      </w:pPr>
      <w:r>
        <w:rPr>
          <w:rStyle w:val="C157"/>
          <w:b/>
        </w:rPr>
        <w:t>достижения  планируемых  результатов</w:t>
      </w:r>
    </w:p>
    <w:p>
      <w:pPr>
        <w:pStyle w:val="Normal"/>
        <w:shd w:fill="FFFFFF" w:val="clear"/>
        <w:ind w:firstLine="5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shd w:fill="FFFFFF" w:val="clear"/>
        <w:ind w:firstLine="5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Главной формой проверки знаний является выполнение практических работ. </w:t>
      </w:r>
    </w:p>
    <w:p>
      <w:pPr>
        <w:pStyle w:val="Normal"/>
        <w:ind w:firstLine="5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0 уровень - задание не выполнено;</w:t>
      </w:r>
    </w:p>
    <w:p>
      <w:pPr>
        <w:pStyle w:val="Normal"/>
        <w:ind w:firstLine="5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 - при выполнении задания допускались грубые ошибки или же требовалась значительная помощь педагога;</w:t>
      </w:r>
    </w:p>
    <w:p>
      <w:pPr>
        <w:pStyle w:val="Normal"/>
        <w:ind w:firstLine="5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уровень - задание выполнено с небольшими неточностями или при незначительной помощи педагога;</w:t>
      </w:r>
    </w:p>
    <w:p>
      <w:pPr>
        <w:pStyle w:val="Normal"/>
        <w:ind w:firstLine="5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 - задание выполнено правильно и без дополнительных указаний педагога.</w:t>
      </w:r>
    </w:p>
    <w:p>
      <w:pPr>
        <w:pStyle w:val="Default"/>
        <w:ind w:firstLine="57"/>
        <w:jc w:val="both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ind w:left="1365" w:hanging="0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                        </w:t>
      </w:r>
      <w:r>
        <w:rPr>
          <w:rFonts w:cs="Times New Roman" w:ascii="Times New Roman" w:hAnsi="Times New Roman"/>
          <w:b/>
          <w:lang w:bidi="ar-SA"/>
        </w:rPr>
        <w:t>Первый этап обучения ( 2а, 3а, 3в, 4а    классы)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tbl>
      <w:tblPr>
        <w:tblW w:w="10161" w:type="dxa"/>
        <w:jc w:val="left"/>
        <w:tblInd w:w="-769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31"/>
        <w:gridCol w:w="2123"/>
        <w:gridCol w:w="853"/>
        <w:gridCol w:w="1020"/>
        <w:gridCol w:w="910"/>
        <w:gridCol w:w="4724"/>
      </w:tblGrid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тельные линии</w:t>
            </w:r>
          </w:p>
        </w:tc>
        <w:tc>
          <w:tcPr>
            <w:tcW w:w="27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bidi="ar-SA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ar-SA"/>
              </w:rPr>
              <w:t>3а, 3в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Знакомятся с предметом «Лозоплетение». Узнают о ремесле, о плетеных изделиях    в Древнем Египте и на Ближнем Востоке; о развитие плетения в России и    Европе в XIX веке; о достоинстве этого ремесла как о работе с чистым природным материалом в настоящее время.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    правильной посадке за рабочим местом, первым навыкам работы с лозой.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знакомятся с широким    ассортиментом    приспособлений </w:t>
            </w:r>
          </w:p>
        </w:tc>
      </w:tr>
      <w:tr>
        <w:trPr>
          <w:trHeight w:val="1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  </w:t>
            </w:r>
            <w:r>
              <w:rPr>
                <w:rFonts w:cs="Times New Roman" w:ascii="Times New Roman" w:hAnsi="Times New Roman"/>
              </w:rPr>
              <w:t>и инструментов    мастеров    лозоплетения. Практическая деятельность: изучают основы безопасности при работе    с    кусачками и бокорезами.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тренажерами</w:t>
            </w:r>
          </w:p>
        </w:tc>
        <w:tc>
          <w:tcPr>
            <w:tcW w:w="8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деятельность: знакомятся с различными формами и шаблонами для плетения; работают на простейших тренажерах:- плетение тесьмой; отрабатывают навыки плетения с бумажной лозой. 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: узнают    о разнообразии сортов и видов лозы; о    секретах старых мастеров по подготовке прутьев к разведению. Практическая деятельность: учатся различать виды ивы.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Заготовка материала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еста произрастания ивы. Практическая деятельность: заготовка прутьев,    сортировка    и    правильное    хранение    неокорённого прута. Аналитическая деятельность: делают выводы, узнают    о    секретах старых    мастеров по заготовке лозы.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бработки и хранен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узнают как правильно сохранять заготовленный материал; о разнице    в обработке и сбережении окоренного и неокоренного прута.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и плетен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учатся плести веревочкой , обучаются простой загибке .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</w:tc>
        <w:tc>
          <w:tcPr>
            <w:tcW w:w="8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бумажной лозы плоских фигурок: «солнышко», «елочка», «снеговик», «донце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колосков.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3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4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ind w:left="1365" w:hanging="0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Тематическое планирование</w:t>
      </w:r>
    </w:p>
    <w:p>
      <w:pPr>
        <w:pStyle w:val="Normal"/>
        <w:widowControl w:val="false"/>
        <w:jc w:val="center"/>
        <w:rPr/>
      </w:pPr>
      <w:r>
        <w:rPr>
          <w:b/>
          <w:lang w:bidi="ar-SA"/>
        </w:rPr>
        <w:t>Второй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этап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обучения</w:t>
      </w:r>
      <w:r>
        <w:rPr>
          <w:rFonts w:cs="Times New Roman" w:ascii="Times New Roman" w:hAnsi="Times New Roman"/>
          <w:b/>
          <w:lang w:bidi="ar-SA"/>
        </w:rPr>
        <w:t>    (5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>, 6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 xml:space="preserve">, 7а </w:t>
      </w:r>
      <w:r>
        <w:rPr>
          <w:b/>
          <w:lang w:bidi="ar-SA"/>
        </w:rPr>
        <w:t>классы</w:t>
      </w:r>
      <w:r>
        <w:rPr>
          <w:rFonts w:cs="Times New Roman" w:ascii="Times New Roman" w:hAnsi="Times New Roman"/>
          <w:b/>
          <w:lang w:bidi="ar-SA"/>
        </w:rPr>
        <w:t>)</w:t>
      </w:r>
    </w:p>
    <w:p>
      <w:pPr>
        <w:pStyle w:val="Normal"/>
        <w:widowControl w:val="false"/>
        <w:jc w:val="both"/>
        <w:rPr>
          <w:b/>
          <w:b/>
          <w:lang w:bidi="ar-SA"/>
        </w:rPr>
      </w:pPr>
      <w:r>
        <w:rPr>
          <w:b/>
          <w:lang w:bidi="ar-SA"/>
        </w:rPr>
      </w:r>
    </w:p>
    <w:tbl>
      <w:tblPr>
        <w:tblW w:w="10523" w:type="dxa"/>
        <w:jc w:val="left"/>
        <w:tblInd w:w="-80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5"/>
        <w:gridCol w:w="2497"/>
        <w:gridCol w:w="987"/>
        <w:gridCol w:w="850"/>
        <w:gridCol w:w="851"/>
        <w:gridCol w:w="4763"/>
      </w:tblGrid>
      <w:tr>
        <w:trPr/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Содержательные линии</w:t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, 5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, 6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, 7а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</w:t>
            </w:r>
          </w:p>
        </w:tc>
      </w:tr>
      <w:tr>
        <w:trPr>
          <w:trHeight w:val="36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тельная деятельность: знакомятся с последовательностью плетения объемных изделий; разбор технологии и порядка    плетения; 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вопросы</w:t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сортируют заготовленный прут    по    диметру ,длине и качеству материала, учатся отбраковывать неподходящее сырье; подбор и подсчет материала для задуманного изделия    ученика;    Мыслительная    деятельность: анализируют типичные ошибки; исследуют приемы бережного    сбора прута.</w:t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, приспособления и вспомогательные материалы</w:t>
            </w:r>
          </w:p>
        </w:tc>
        <w:tc>
          <w:tcPr>
            <w:tcW w:w="9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изучают основы безопасности при работе    с секатором и щемилкой; отрабатывают навыки окорки лозы щемилкой.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отовка материала. Способы обработки и хранения лозы</w:t>
            </w:r>
          </w:p>
        </w:tc>
        <w:tc>
          <w:tcPr>
            <w:tcW w:w="9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продолжают знакомиться с разнообразием пород ивы: кустарниковая, белая, древовидная. Практическая деятельность: учатся распознавать лозу на месте произрастания форме листьев, по коре, по цвету ; учатся определять качество    и пригодность лозы;    учатся    искусственному оживлению прута, срезанному в осенне-зимний период.</w:t>
            </w:r>
          </w:p>
        </w:tc>
      </w:tr>
      <w:tr>
        <w:trPr>
          <w:trHeight w:val="610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и плет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учатся изготавливать    крестовину      круглого донышка из 4-х ,6- прутьев. Выбирают формы для плетения, вставляют стойки; закрепляют стойки на донышке изделия; плетут веревочкой на стоячках в 2,3 прута; учатся плетению    «обратной веревочки». Обучаются подставлять специальное приспособление для формирования ажура; обучаются загибке «косичка».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изготовляют прямоугольную рамочку для картины; традиционную корзинку с ручкой, сувенирную корзинку,    «воздушное» настенное панно,    простой абажур ;    обучаются и окрашивают    готовые изделия    натуральными средствами и веществами: ( настои вербены, ромашки, тысячелистника, крапивы, пижмы, лука, полыни…). Творчество обучающихся: Демонстрация готовых изделий. Отбор изделий для выставок. Подведение итогов работы.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b/>
          <w:lang w:bidi="ar-SA"/>
        </w:rPr>
        <w:t>Тематическое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планир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Третий этап обучения (8а, 8в, 9а класс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</w:r>
    </w:p>
    <w:tbl>
      <w:tblPr>
        <w:tblW w:w="9988" w:type="dxa"/>
        <w:jc w:val="left"/>
        <w:tblInd w:w="-80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3"/>
        <w:gridCol w:w="2497"/>
        <w:gridCol w:w="1019"/>
        <w:gridCol w:w="992"/>
        <w:gridCol w:w="4937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тельные линии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, 8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, 8в, 9а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узнают о повсеместном распространении    плетеных бытовых изделий , мебели    и спросе на качественные и полезные в быту предметы. Аналитическая деятельность: советы мастеров по плетению.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уточняют основы безопасности при работе с инструментами. Практическая деятельность: учатся и пробуют безопасно обращаться с ножом для резки прутьев; изучают виды шильев: ромбический, большой и малый; изучают    металлический и деревянный колунки.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ая деятельность: изучают правила    поведения при заготовке прута на природе в местах произрастания ивы; изучают и отрабатывают    меры предосторожности. Практическая деятельность:    изучают    приспособления, вспомогательные и отделочные материалы для изготовления изделий.</w:t>
            </w:r>
          </w:p>
        </w:tc>
      </w:tr>
      <w:tr>
        <w:trPr>
          <w:trHeight w:val="652" w:hRule="atLeast"/>
        </w:trPr>
        <w:tc>
          <w:tcPr>
            <w:tcW w:w="543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. Заготовка материала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ьная деятельность: знакомятся с технологий процесса варки лозы; обучаются различиям в обработке    прутьев осенне-зимней и весенне-летней    заготовки . Практическая деятельность: окорка прута; учатся колоть прут на шинки;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бработки и хра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обработка прутьев, заготовленных весной    или летом. Обработка прутьев, срезанных осенью или зимой. Знакомство с технологией вымачивания и вываривания прута. Практическая деятельность: сортировка и хранение окорённого прута. Аналитическая деятельность: делают выводы, узнают о    секретах старых мастеров по подготовке прутьев к плет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и плетения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 апробируют новые виды плетения    и способы плетения корзин; изготовление корзины, сплетенной с донышка; изготовление прямоугольной корзины; обучение    плетению из ленты, шахматному    и    ажурному плетению; витой загибки;    загибке «косичка»    из трех пар пруть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выставки. Защита работ, изготовленных своими руками.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9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ind w:firstLine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Календарно-тематическое планировани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bidi="ar-SA"/>
        </w:rPr>
        <w:t>Первый этап обучения, (2а 3а,3в,4а    класс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80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3"/>
        <w:gridCol w:w="4697"/>
        <w:gridCol w:w="1471"/>
        <w:gridCol w:w="1558"/>
        <w:gridCol w:w="1559"/>
      </w:tblGrid>
      <w:tr>
        <w:trPr/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учебной программы по предмету. Тема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, дат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, да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, да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а класс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а,3в класс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а класс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    лозоплетения.    Плетение от древности до наших дней.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4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9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4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чего места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ое расположение    инструмента и материалов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09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4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ое расположение    инструмента и материалов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4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ь порядка    и чистоты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09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4</w:t>
            </w:r>
          </w:p>
        </w:tc>
      </w:tr>
      <w:tr>
        <w:trPr>
          <w:trHeight w:val="230" w:hRule="atLeast"/>
        </w:trPr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менты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нструментов. Основы безопасности при работе с инструментами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.10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4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правила работы с бокорезами    и кусачками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.10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4</w:t>
            </w:r>
          </w:p>
        </w:tc>
      </w:tr>
      <w:tr>
        <w:trPr>
          <w:trHeight w:val="351" w:hRule="atLeast"/>
        </w:trPr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тренажерами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формами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10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4</w:t>
            </w:r>
          </w:p>
        </w:tc>
      </w:tr>
      <w:tr>
        <w:trPr>
          <w:trHeight w:val="422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шаблоны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10.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4</w:t>
            </w:r>
          </w:p>
        </w:tc>
      </w:tr>
      <w:tr>
        <w:trPr>
          <w:trHeight w:val="42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ов    плетения из бумажной лозы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4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ов    плетения из бумажной лозы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4</w:t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ов    плетения из бумажной лозы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4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ва, ее виды и породы. Способы разведения лозы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4</w:t>
            </w:r>
          </w:p>
        </w:tc>
      </w:tr>
      <w:tr>
        <w:trPr>
          <w:trHeight w:val="444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ремя и способы посадки. Уход за плантацией. Вредители и болезни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4</w:t>
            </w:r>
          </w:p>
        </w:tc>
      </w:tr>
      <w:tr>
        <w:trPr>
          <w:trHeight w:val="39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отовка материала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Особенности    заготовки прута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4</w:t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ортировка неокоренного прута по длине и диаметру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4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одбор и подсчет необходимого количества    прута для изделия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4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5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25.12.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4</w:t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ы обработки и хранен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и хранение неокоренного    и окоренного прута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5</w:t>
            </w:r>
          </w:p>
        </w:tc>
      </w:tr>
      <w:tr>
        <w:trPr>
          <w:trHeight w:val="324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и хранение неокоренного    и окоренного прута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5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ки плетен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летения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5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летения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5</w:t>
            </w:r>
          </w:p>
        </w:tc>
      </w:tr>
      <w:tr>
        <w:trPr>
          <w:trHeight w:val="38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летения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12.02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5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веревочкой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5</w:t>
            </w:r>
          </w:p>
        </w:tc>
      </w:tr>
      <w:tr>
        <w:trPr>
          <w:trHeight w:val="33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веревочкой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веревочкой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05.03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5</w:t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ая загибка. 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12.03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5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14.03.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ая загибка. 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19.03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5</w:t>
            </w:r>
          </w:p>
        </w:tc>
      </w:tr>
      <w:tr>
        <w:trPr>
          <w:trHeight w:val="36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ая загибка. 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26.03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5</w:t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ая мастерска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13" w:type="dxa"/>
            <w:vMerge w:val="restart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плоских изделий из лозы: фигурки «солнышко», «елочка», «снеговик», «донце».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5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02.04.2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5</w:t>
            </w:r>
          </w:p>
        </w:tc>
      </w:tr>
      <w:tr>
        <w:trPr>
          <w:trHeight w:val="338" w:hRule="atLeast"/>
        </w:trPr>
        <w:tc>
          <w:tcPr>
            <w:tcW w:w="81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5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09.04.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5</w:t>
            </w:r>
          </w:p>
        </w:tc>
      </w:tr>
      <w:tr>
        <w:trPr>
          <w:trHeight w:val="2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5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5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5</w:t>
            </w:r>
          </w:p>
        </w:tc>
      </w:tr>
      <w:tr>
        <w:trPr>
          <w:trHeight w:val="1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5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b/>
          <w:lang w:bidi="ar-SA"/>
        </w:rPr>
        <w:t>Календарно-тематическое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планирование</w:t>
      </w:r>
    </w:p>
    <w:p>
      <w:pPr>
        <w:pStyle w:val="Normal"/>
        <w:widowControl w:val="false"/>
        <w:jc w:val="center"/>
        <w:rPr/>
      </w:pPr>
      <w:r>
        <w:rPr>
          <w:b/>
          <w:lang w:bidi="ar-SA"/>
        </w:rPr>
        <w:t>Второй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этап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обучения</w:t>
      </w:r>
      <w:r>
        <w:rPr>
          <w:rFonts w:cs="Times New Roman" w:ascii="Times New Roman" w:hAnsi="Times New Roman"/>
          <w:b/>
          <w:lang w:bidi="ar-SA"/>
        </w:rPr>
        <w:t xml:space="preserve"> (5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>, 6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 xml:space="preserve">, 7а </w:t>
      </w:r>
      <w:r>
        <w:rPr>
          <w:b/>
          <w:lang w:bidi="ar-SA"/>
        </w:rPr>
        <w:t>классы</w:t>
      </w:r>
      <w:r>
        <w:rPr>
          <w:rFonts w:cs="Times New Roman" w:ascii="Times New Roman" w:hAnsi="Times New Roman"/>
          <w:b/>
          <w:lang w:bidi="ar-SA"/>
        </w:rPr>
        <w:t>)</w:t>
      </w:r>
    </w:p>
    <w:p>
      <w:pPr>
        <w:pStyle w:val="Normal"/>
        <w:widowControl w:val="false"/>
        <w:jc w:val="both"/>
        <w:rPr>
          <w:b/>
          <w:b/>
          <w:lang w:bidi="ar-SA"/>
        </w:rPr>
      </w:pPr>
      <w:r>
        <w:rPr>
          <w:b/>
          <w:lang w:bidi="ar-SA"/>
        </w:rPr>
      </w:r>
    </w:p>
    <w:tbl>
      <w:tblPr>
        <w:tblW w:w="10720" w:type="dxa"/>
        <w:jc w:val="left"/>
        <w:tblInd w:w="-80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61"/>
        <w:gridCol w:w="5900"/>
        <w:gridCol w:w="1225"/>
        <w:gridCol w:w="1417"/>
        <w:gridCol w:w="1417"/>
      </w:tblGrid>
      <w:tr>
        <w:trPr>
          <w:trHeight w:val="789" w:hRule="atLeast"/>
          <w:cantSplit w:val="true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учебной программы по предмету. Тема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а</w:t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вопросы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сбора, сортировки и обрезки прута, не наносящие вреда природе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.09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4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сбора, сортировки и обрезки прута, не наносящие вреда природе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09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4</w:t>
            </w:r>
          </w:p>
        </w:tc>
      </w:tr>
      <w:tr>
        <w:trPr>
          <w:trHeight w:val="599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менты, приспособления и вспомогательные материалы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2" w:leader="none"/>
                <w:tab w:val="left" w:pos="36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работка навыков работы с секатором и щемилкой (приспособление для очистки ивовых прутьев). 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9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9.24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.09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9.24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2" w:leader="none"/>
                <w:tab w:val="left" w:pos="368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работка навыков работы с секатором и щемилкой (приспособление для очистки ивовых прутьев). </w:t>
            </w:r>
          </w:p>
        </w:tc>
        <w:tc>
          <w:tcPr>
            <w:tcW w:w="12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9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9.24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9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9.24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36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циональные и безопасные приемы в работе .</w:t>
            </w:r>
          </w:p>
        </w:tc>
        <w:tc>
          <w:tcPr>
            <w:tcW w:w="12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10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.09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4.10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09.24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отовка материала. Способы обработки и хранения лозы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ая деятельность: знакомство с породами    лозы:- ива кустарниковая, ива древовидная, ива белая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10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4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деятельность: способы распознания лозы    по коре, цвету, форме листьев. </w:t>
            </w:r>
          </w:p>
        </w:tc>
        <w:tc>
          <w:tcPr>
            <w:tcW w:w="12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10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4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ы определения качества и пригодности заготовленного    материала. Техники искусственного    оживление прута .</w:t>
            </w:r>
          </w:p>
        </w:tc>
        <w:tc>
          <w:tcPr>
            <w:tcW w:w="12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10.2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4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аботка техники плет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крестовины из прутиков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8.1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4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основ-форм (круглая, овальная, прямоугольная, квадратная, ромбическая). 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4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тоячков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4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на стоячках    веревочкой    в 2, 3 - прута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.12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4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«обратной»    веревочкой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12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4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ажура с помощью приспособления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12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4</w:t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 </w:t>
            </w:r>
            <w:r>
              <w:rPr>
                <w:rFonts w:cs="Times New Roman" w:ascii="Times New Roman" w:hAnsi="Times New Roman"/>
                <w:color w:val="000000"/>
              </w:rPr>
              <w:t>Оплетение изделия загибкой «косичк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01.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4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ая мастерская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летеных издел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5</w:t>
            </w:r>
          </w:p>
        </w:tc>
      </w:tr>
      <w:tr>
        <w:trPr>
          <w:trHeight w:val="262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ка кругл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5</w:t>
            </w:r>
          </w:p>
        </w:tc>
      </w:tr>
      <w:tr>
        <w:trPr>
          <w:trHeight w:val="238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ка ов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5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нький круглый подн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5</w:t>
            </w:r>
          </w:p>
        </w:tc>
      </w:tr>
      <w:tr>
        <w:trPr>
          <w:trHeight w:val="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альный подн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5</w:t>
            </w:r>
          </w:p>
        </w:tc>
      </w:tr>
      <w:tr>
        <w:trPr>
          <w:trHeight w:val="2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ный дом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5</w:t>
            </w:r>
          </w:p>
        </w:tc>
      </w:tr>
      <w:tr>
        <w:trPr>
          <w:trHeight w:val="7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ный дом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5</w:t>
            </w:r>
          </w:p>
        </w:tc>
      </w:tr>
      <w:tr>
        <w:trPr>
          <w:trHeight w:val="4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ница «Сердечк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ница «Сердечк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5</w:t>
            </w:r>
          </w:p>
        </w:tc>
      </w:tr>
      <w:tr>
        <w:trPr>
          <w:trHeight w:val="976" w:hRule="atLeast"/>
        </w:trPr>
        <w:tc>
          <w:tcPr>
            <w:tcW w:w="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ение прямоугольной    рамочки для картины ,традиционная корзинка с ручкой, сувенирная корзинка, «воздушное» настенное панно, простой абажур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ка с руч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5</w:t>
            </w:r>
          </w:p>
        </w:tc>
      </w:tr>
      <w:tr>
        <w:trPr>
          <w:trHeight w:val="238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ка с руч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5</w:t>
            </w:r>
          </w:p>
        </w:tc>
      </w:tr>
      <w:tr>
        <w:trPr>
          <w:trHeight w:val="238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корзи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5</w:t>
            </w:r>
          </w:p>
        </w:tc>
      </w:tr>
      <w:tr>
        <w:trPr>
          <w:trHeight w:val="325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нирная корзи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5</w:t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ое па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5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ое па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5</w:t>
            </w:r>
          </w:p>
        </w:tc>
      </w:tr>
      <w:tr>
        <w:trPr>
          <w:trHeight w:val="225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жур про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5</w:t>
            </w:r>
          </w:p>
        </w:tc>
      </w:tr>
      <w:tr>
        <w:trPr>
          <w:trHeight w:val="263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жур про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5</w:t>
            </w:r>
          </w:p>
        </w:tc>
      </w:tr>
      <w:tr>
        <w:trPr>
          <w:trHeight w:val="964" w:hRule="atLeast"/>
        </w:trPr>
        <w:tc>
          <w:tcPr>
            <w:tcW w:w="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шивание готовых изделий натуральными средствами и веществами: (вербена, ромашка, тысячелистник, крапива, пижма, лук, полынь…).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 красящего настоя из тра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5</w:t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ашивание издел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5</w:t>
            </w:r>
          </w:p>
        </w:tc>
      </w:tr>
      <w:tr>
        <w:trPr>
          <w:trHeight w:val="163" w:hRule="atLeast"/>
        </w:trPr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окрашив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</w:tr>
    </w:tbl>
    <w:p>
      <w:pPr>
        <w:pStyle w:val="Cecececef1f1f1f1ededededeeeeeeeee2e2e2e2ededededeeeeeeeee9e9e9e9f2f2f2f2e5e5e5e5eaeaeaeaf1f1f1f1f2f2f2f2"/>
        <w:widowControl w:val="false"/>
        <w:tabs>
          <w:tab w:val="clear" w:pos="708"/>
          <w:tab w:val="left" w:pos="1985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b/>
          <w:lang w:bidi="ar-SA"/>
        </w:rPr>
        <w:t>Календарно-тематическое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планирование</w:t>
      </w:r>
    </w:p>
    <w:p>
      <w:pPr>
        <w:pStyle w:val="Normal"/>
        <w:widowControl w:val="false"/>
        <w:jc w:val="center"/>
        <w:rPr/>
      </w:pPr>
      <w:r>
        <w:rPr>
          <w:b/>
          <w:lang w:bidi="ar-SA"/>
        </w:rPr>
        <w:t>Третий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этап</w:t>
      </w:r>
      <w:r>
        <w:rPr>
          <w:rFonts w:cs="Times New Roman" w:ascii="Times New Roman" w:hAnsi="Times New Roman"/>
          <w:b/>
          <w:lang w:bidi="ar-SA"/>
        </w:rPr>
        <w:t xml:space="preserve"> </w:t>
      </w:r>
      <w:r>
        <w:rPr>
          <w:b/>
          <w:lang w:bidi="ar-SA"/>
        </w:rPr>
        <w:t>обучения</w:t>
      </w:r>
      <w:r>
        <w:rPr>
          <w:rFonts w:cs="Times New Roman" w:ascii="Times New Roman" w:hAnsi="Times New Roman"/>
          <w:b/>
          <w:lang w:bidi="ar-SA"/>
        </w:rPr>
        <w:t xml:space="preserve"> (8</w:t>
      </w:r>
      <w:r>
        <w:rPr>
          <w:b/>
          <w:lang w:bidi="ar-SA"/>
        </w:rPr>
        <w:t>а</w:t>
      </w:r>
      <w:r>
        <w:rPr>
          <w:rFonts w:cs="Times New Roman" w:ascii="Times New Roman" w:hAnsi="Times New Roman"/>
          <w:b/>
          <w:lang w:bidi="ar-SA"/>
        </w:rPr>
        <w:t xml:space="preserve">, 8в, 9а </w:t>
      </w:r>
      <w:r>
        <w:rPr>
          <w:b/>
          <w:lang w:bidi="ar-SA"/>
        </w:rPr>
        <w:t>классы</w:t>
      </w:r>
      <w:r>
        <w:rPr>
          <w:rFonts w:cs="Times New Roman" w:ascii="Times New Roman" w:hAnsi="Times New Roman"/>
          <w:b/>
          <w:lang w:bidi="ar-SA"/>
        </w:rPr>
        <w:t>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759" w:type="dxa"/>
        <w:jc w:val="left"/>
        <w:tblInd w:w="-80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60"/>
        <w:gridCol w:w="5742"/>
        <w:gridCol w:w="2409"/>
        <w:gridCol w:w="1848"/>
      </w:tblGrid>
      <w:tr>
        <w:trPr>
          <w:trHeight w:val="316" w:hRule="atLeast"/>
        </w:trPr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-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учебной программы по предмету. Тема</w:t>
            </w:r>
          </w:p>
        </w:tc>
        <w:tc>
          <w:tcPr>
            <w:tcW w:w="4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 дата</w:t>
            </w:r>
          </w:p>
        </w:tc>
      </w:tr>
      <w:tr>
        <w:trPr>
          <w:trHeight w:val="308" w:hRule="atLeast"/>
        </w:trPr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2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2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, 9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знания о ценности    изящных плетеных изделий, их универсальности и распространении творчества лозоплетения как вида декоративно-прикладного    искусства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>Колун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асщепления прута на шинки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4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и для резки прутьев и виды    шильев. Сложные конструкции и формы для плетения изделий.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4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чего ме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7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    поведения при заготовке прута, меры предосторожности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4</w:t>
            </w:r>
          </w:p>
        </w:tc>
      </w:tr>
      <w:tr>
        <w:trPr>
          <w:trHeight w:val="604" w:hRule="atLeast"/>
        </w:trPr>
        <w:tc>
          <w:tcPr>
            <w:tcW w:w="7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7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ия, вспомогательные и отделочные материалы при изготовлении изделий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74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ия, вспомогательные и отделочные материалы при изготовлении изделий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4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. Заготовка материал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         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firstLine="41"/>
              <w:rPr/>
            </w:pPr>
            <w:r>
              <w:rPr>
                <w:rFonts w:cs="Times New Roman" w:ascii="Times New Roman" w:hAnsi="Times New Roman"/>
                <w:lang w:bidi="ar-SA"/>
              </w:rPr>
              <w:t>Особенности осенне-зимней и весенне-летней резки пру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4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74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    и окорка прута. Расщепление . Изготовление    лен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2.11.24           29.11.24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бработки и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хранения неокоренного, окоренного прут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шинок, ленты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4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и плетен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етения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4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</w:t>
            </w:r>
            <w:r>
              <w:rPr>
                <w:rFonts w:cs="Times New Roman" w:ascii="Times New Roman" w:hAnsi="Times New Roman"/>
              </w:rPr>
              <w:t>13.01.25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.01.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  </w:t>
            </w:r>
            <w:r>
              <w:rPr>
                <w:rFonts w:cs="Times New Roman" w:ascii="Times New Roman" w:hAnsi="Times New Roman"/>
                <w:color w:val="000000"/>
              </w:rPr>
              <w:t>20.01.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</w:rPr>
              <w:t>24.01.25</w:t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ое и    ажурное плетение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</w:t>
            </w:r>
            <w:r>
              <w:rPr>
                <w:rFonts w:cs="Times New Roman" w:ascii="Times New Roman" w:hAnsi="Times New Roman"/>
              </w:rPr>
              <w:t>27.01.25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31.01.25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я загиб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</w:t>
            </w:r>
            <w:r>
              <w:rPr>
                <w:rFonts w:cs="Times New Roman" w:ascii="Times New Roman" w:hAnsi="Times New Roman"/>
              </w:rPr>
              <w:t>03.01.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</w:t>
            </w:r>
            <w:r>
              <w:rPr>
                <w:rFonts w:cs="Times New Roman" w:ascii="Times New Roman" w:hAnsi="Times New Roman"/>
              </w:rPr>
              <w:t>07.02.25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бка «косичка»    из трех пар прутьев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           </w:t>
            </w:r>
            <w:r>
              <w:rPr>
                <w:rFonts w:cs="Times New Roman" w:ascii="Times New Roman" w:hAnsi="Times New Roman"/>
              </w:rPr>
              <w:t>10.01.25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</w:t>
            </w:r>
            <w:r>
              <w:rPr>
                <w:rFonts w:cs="Times New Roman" w:ascii="Times New Roman" w:hAnsi="Times New Roman"/>
              </w:rPr>
              <w:t>14.02.25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веточного кашпо    прямоугольный сундучок с крышкой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814" w:leader="none"/>
                <w:tab w:val="center" w:pos="12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814" w:leader="none"/>
                <w:tab w:val="center" w:pos="12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24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814" w:leader="none"/>
                <w:tab w:val="center" w:pos="12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03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814" w:leader="none"/>
                <w:tab w:val="center" w:pos="12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10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814" w:leader="none"/>
                <w:tab w:val="center" w:pos="12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17.03.25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.02.25           28.02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5</w:t>
            </w:r>
          </w:p>
        </w:tc>
      </w:tr>
      <w:tr>
        <w:trPr>
          <w:trHeight w:val="1502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 </w:t>
            </w:r>
            <w:r>
              <w:rPr>
                <w:rFonts w:cs="Times New Roman" w:ascii="Times New Roman" w:hAnsi="Times New Roman"/>
              </w:rPr>
              <w:t xml:space="preserve">Зеркало    оплетенное «дорожкой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31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         </w:t>
            </w:r>
            <w:r>
              <w:rPr>
                <w:rFonts w:cs="Times New Roman" w:ascii="Times New Roman" w:hAnsi="Times New Roman"/>
              </w:rPr>
              <w:t>07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14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21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28.0425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5</w:t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урное    блюдо,    органайзер для письменных принадлежностей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05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12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>19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               </w:t>
            </w:r>
            <w:r>
              <w:rPr>
                <w:rFonts w:cs="Times New Roman" w:ascii="Times New Roman" w:hAnsi="Times New Roman"/>
              </w:rPr>
              <w:t>26.05.25     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Cecececef1f1f1f1ededededeeeeeeeee2e2e2e2ededededeeeeeeeee9e9e9e9f2f2f2f2e5e5e5e5eaeaeaeaf1f1f1f1f2f2f2f2"/>
        <w:widowControl w:val="false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ecececef1f1f1f1ededededeeeeeeeee2e2e2e2ededededeeeeeeeee9e9e9e9f2f2f2f2e5e5e5e5eaeaeaeaf1f1f1f1f2f2f2f2"/>
        <w:widowControl w:val="false"/>
        <w:tabs>
          <w:tab w:val="clear" w:pos="708"/>
          <w:tab w:val="left" w:pos="219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  <w:t>ЛИСТ    ВНЕСЕНИЯ    ИЗМЕНЕНИЙ    В    РАБОЧУЮ    ПРОГРАММУ</w:t>
      </w:r>
    </w:p>
    <w:p>
      <w:pPr>
        <w:pStyle w:val="NormalWeb"/>
        <w:widowControl w:val="false"/>
        <w:rPr>
          <w:sz w:val="28"/>
        </w:rPr>
      </w:pPr>
      <w:r>
        <w:rPr>
          <w:sz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44"/>
        <w:gridCol w:w="2463"/>
        <w:gridCol w:w="2619"/>
        <w:gridCol w:w="2275"/>
        <w:gridCol w:w="2433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темы) урока</w:t>
            </w:r>
          </w:p>
        </w:tc>
        <w:tc>
          <w:tcPr>
            <w:tcW w:w="2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, форма корректировки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администрацией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c7c7e0e0e0e3e3e3eeeeeeebebebeeeeeee2e2e2eeeeeeeaeaea3c7c7c7ededede0e0e0eaeaea">
    <w:name w:val="Зc7c7c7аe0e0e0гe3e3e3оeeeeeeлebebebоeeeeeeвe2e2e2оeeeeeeкeaeaea 3 Зc7c7c7нedededаe0e0e0кeaeae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7c7c7c7e0e0e0e0e3e3e3e3eeeeeeeeebebebebeeeeeeeee2e2e2e2eeeeeeeeeaeaeaea1c7c7c7c7edededede0e0e0e0eaeaeaea">
    <w:name w:val="Зc7c7c7c7аe0e0e0e0гe3e3e3e3оeeeeeeeeлebebebebоeeeeeeeeвe2e2e2e2оeeeeeeeeкeaeaeaea 1 Зc7c7c7c7нededededаe0e0e0e0кeaeaeae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ecececef1f1f1f1ededededeeeeeeeee2e2e2e2ededededeeeeeeeee9e9e9e9f2f2f2f2e5e5e5e5eaeaeaeaf1f1f1f1f2f2f2f2c7c7c7c7edededede0e0e0e0eaeaeaea">
    <w:name w:val="Оcecececeсf1f1f1f1нededededоeeeeeeeeвe2e2e2e2нededededоeeeeeeeeйe9e9e9e9 тf2f2f2f2еe5e5e5e5кeaeaeaeaсf1f1f1f1тf2f2f2f2 Зc7c7c7c7нededededаe0e0e0e0кeaeaeaea"/>
    <w:qFormat/>
    <w:rPr>
      <w:rFonts w:ascii="Times New Roman" w:hAnsi="Times New Roman" w:eastAsia="Times New Roman" w:cs="Times New Roman"/>
      <w:sz w:val="28"/>
      <w:szCs w:val="28"/>
    </w:rPr>
  </w:style>
  <w:style w:type="character" w:styleId="Cdcdcdcde0e0e0e0e7e7e7e7e2e2e2e2e0e0e0e0edededede8e8e8e8e5e5e5e5c7c7c7c7edededede0e0e0e0eaeaeaea">
    <w:name w:val="Нcdcdcdcdаe0e0e0e0зe7e7e7e7вe2e2e2e2аe0e0e0e0нededededиe8e8e8e8еe5e5e5e5 Зc7c7c7c7нededededаe0e0e0e0кeaeaeae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2c2c2c2fbfbfbfbe4e4e4e4e5e5e5e5ebebebebe5e5e5e5edededede8e8e8e8e5e5e5e5">
    <w:name w:val="Вc2c2c2c2ыfbfbfbfbдe4e4e4e4еe5e5e5e5лebebebebеe5e5e5e5нededededиe8e8e8e8еe5e5e5e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C8c8c8c8ededededf2f2f2f2e5e5e5e5f0f0f0f0edededede5e5e5e5f2f2f2f2f1f1f1f1f1f1f1f1fbfbfbfbebebebebeaeaeaeae0e0e0e0">
    <w:name w:val="Иc8c8c8c8нededededтf2f2f2f2еe5e5e5e5рf0f0f0f0нededededеe5e5e5e5тf2f2f2f2-сf1f1f1f1сf1f1f1f1ыfbfbfbfbлebebebebкeaeaeaeaаe0e0e0e0"/>
    <w:qFormat/>
    <w:rPr>
      <w:rFonts w:ascii="Calibri" w:hAnsi="Calibri" w:eastAsia="Times New Roman" w:cs="Calibri"/>
      <w:color w:val="0000FF"/>
      <w:sz w:val="22"/>
      <w:szCs w:val="22"/>
      <w:u w:val="single"/>
    </w:rPr>
  </w:style>
  <w:style w:type="character" w:styleId="D2d2d2d2e5e5e5e5eaeaeaeaf1f1f1f1f2f2f2f2e2e2e2e2fbfbfbfbededededeeeeeeeef1f1f1f1eaeaeaeae8e8e8e8c7c7c7c7edededede0e0e0e0eaeaeaea">
    <w:name w:val="Тd2d2d2d2еe5e5e5e5кeaeaeaeaсf1f1f1f1тf2f2f2f2 вe2e2e2e2ыfbfbfbfbнededededоeeeeeeeeсf1f1f1f1кeaeaeaeaиe8e8e8e8 Зc7c7c7c7нededededаe0e0e0e0кeaeaeaea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sz w:val="24"/>
      <w:szCs w:val="24"/>
    </w:rPr>
  </w:style>
  <w:style w:type="character" w:styleId="C157">
    <w:name w:val="c157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>
      <w:rFonts w:ascii="Times New Roman" w:hAnsi="Times New Roman" w:eastAsia="Times New Roman" w:cs="Times New Roman"/>
      <w:sz w:val="24"/>
      <w:szCs w:val="24"/>
    </w:rPr>
  </w:style>
  <w:style w:type="character" w:styleId="Cecececef1f1f1f1ededededeeeeeeeee2e2e2e2ededededeeeeeeeee9e9e9e9f2f2f2f2e5e5e5e5eaeaeaeaf1f1f1f1f2f2f2f2f1f1f1f1eeeeeeeef2f2f2f2f1f1f1f1f2f2f2f2f3f3f3f3efefefefeeeeeeeeececececc7c7c7c7edededede0e0e0e0eaeaeaea">
    <w:name w:val="Оcecececeсf1f1f1f1нededededоeeeeeeeeвe2e2e2e2нededededоeeeeeeeeйe9e9e9e9 тf2f2f2f2еe5e5e5e5кeaeaeaeaсf1f1f1f1тf2f2f2f2 сf1f1f1f1 оeeeeeeeeтf2f2f2f2сf1f1f1f1тf2f2f2f2уf3f3f3f3пefefefefоeeeeeeeeмecececec Зc7c7c7c7нededededаe0e0e0e0кeaeaeaea"/>
    <w:qFormat/>
    <w:rPr>
      <w:rFonts w:ascii="Times New Roman" w:hAnsi="Times New Roman" w:eastAsia="Times New Roman" w:cs="Times New Roman"/>
      <w:sz w:val="24"/>
      <w:szCs w:val="24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 w:eastAsia="Times New Roman" w:cs="Tahoma"/>
      <w:color w:val="000000"/>
      <w:sz w:val="14"/>
      <w:szCs w:val="14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 w:cs="Mangal;Liberation Mono"/>
      <w:color w:val="000000"/>
      <w:sz w:val="14"/>
      <w:szCs w:val="14"/>
    </w:rPr>
  </w:style>
  <w:style w:type="character" w:styleId="Cdcde0e0e7e7e2e2e0e0edede8e8e5e5c7c7edede0e0eaea">
    <w:name w:val="Нcdcdаe0e0зe7e7вe2e2аe0e0нededиe8e8еe5e5 Зc7c7нededаe0e0кeaea"/>
    <w:qFormat/>
    <w:rPr>
      <w:rFonts w:ascii="Cambria" w:hAnsi="Cambria" w:eastAsia="Times New Roman" w:cs="Mangal;Liberation Mono"/>
      <w:b/>
      <w:bCs/>
      <w:color w:val="000000"/>
      <w:sz w:val="29"/>
      <w:szCs w:val="29"/>
    </w:rPr>
  </w:style>
  <w:style w:type="character" w:styleId="D1f5e5ece0e4eeeaf3ece5edf2e0c7ede0ea">
    <w:name w:val="Сd1хf5еe5мecаe0 дe4оeeкeaуf3мecеe5нedтf2аe0 Зc7нedаe0кea"/>
    <w:qFormat/>
    <w:rPr>
      <w:rFonts w:ascii="Tahoma" w:hAnsi="Tahoma" w:eastAsia="Times New Roman" w:cs="Mangal;Liberation Mono"/>
      <w:sz w:val="14"/>
      <w:szCs w:val="14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Mangal;Liberation Mono"/>
      <w:sz w:val="14"/>
      <w:szCs w:val="14"/>
    </w:rPr>
  </w:style>
  <w:style w:type="character" w:styleId="Style15">
    <w:name w:val="Схема документа Знак"/>
    <w:qFormat/>
    <w:rPr>
      <w:rFonts w:ascii="Tahoma" w:hAnsi="Tahoma" w:eastAsia="Times New Roman" w:cs="Mangal;Liberation Mono"/>
      <w:sz w:val="14"/>
      <w:szCs w:val="14"/>
    </w:rPr>
  </w:style>
  <w:style w:type="character" w:styleId="Style16">
    <w:name w:val="Текст выноски Знак"/>
    <w:qFormat/>
    <w:rPr>
      <w:rFonts w:ascii="Tahoma" w:hAnsi="Tahoma" w:eastAsia="Times New Roman" w:cs="Mangal;Liberation Mono"/>
      <w:sz w:val="14"/>
      <w:szCs w:val="14"/>
    </w:rPr>
  </w:style>
  <w:style w:type="character" w:styleId="1">
    <w:name w:val="Текст выноски Знак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rFonts w:cs="Lucida Sans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Lucida Sans"/>
      <w:i/>
      <w:iCs/>
    </w:rPr>
  </w:style>
  <w:style w:type="paragraph" w:styleId="D3eae0e7e0f2e5ebfc">
    <w:name w:val="Уd3кeaаe0зe7аe0тf2еe5лebьfc"/>
    <w:basedOn w:val="Normal"/>
    <w:qFormat/>
    <w:pPr/>
    <w:rPr>
      <w:rFonts w:cs="Lucida Sans"/>
      <w:lang w:val="zxx"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>
      <w:spacing w:lineRule="auto" w:line="276" w:before="0" w:after="140"/>
    </w:pPr>
    <w:rPr>
      <w:rFonts w:cs="Lucida Sans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Lucida Sans"/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Lucida Sans"/>
      <w:lang w:val="zxx" w:bidi="ar-SA"/>
    </w:rPr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spacing w:before="100" w:after="100"/>
    </w:pPr>
    <w:rPr>
      <w:b/>
      <w:bCs/>
      <w:sz w:val="27"/>
      <w:szCs w:val="27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>
      <w:spacing w:lineRule="auto" w:line="276" w:before="0" w:after="140"/>
    </w:pPr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cs="Calibri"/>
      <w:sz w:val="22"/>
      <w:szCs w:val="22"/>
    </w:rPr>
  </w:style>
  <w:style w:type="paragraph" w:styleId="C7c7c7c7e0e0e0e0e3e3e3e3eeeeeeeeebebebebeeeeeeeee2e2e2e2eeeeeeeeeaeaeaea1">
    <w:name w:val="Зc7c7c7c7аe0e0e0e0гe3e3e3e3оeeeeeeeeлebebebebоeeeeeeeeвe2e2e2e2оeeeeeeeeкeaeaeaea 1"/>
    <w:basedOn w:val="Normal"/>
    <w:qFormat/>
    <w:pPr>
      <w:keepNext w:val="true"/>
      <w:spacing w:lineRule="auto" w:line="276" w:before="0" w:after="200"/>
      <w:jc w:val="center"/>
    </w:pPr>
    <w:rPr>
      <w:rFonts w:cs="Calibri"/>
      <w:b/>
      <w:bCs/>
      <w:sz w:val="28"/>
      <w:szCs w:val="28"/>
      <w:lang w:bidi="ar-SA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spacing w:lineRule="auto" w:line="276" w:before="0" w:after="200"/>
      <w:jc w:val="both"/>
    </w:pPr>
    <w:rPr>
      <w:rFonts w:cs="Calibri"/>
      <w:sz w:val="28"/>
      <w:szCs w:val="28"/>
      <w:lang w:bidi="ar-SA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>
      <w:spacing w:lineRule="auto" w:line="276" w:before="0" w:after="200"/>
      <w:jc w:val="both"/>
    </w:pPr>
    <w:rPr>
      <w:rFonts w:cs="Calibri"/>
      <w:sz w:val="28"/>
      <w:szCs w:val="28"/>
      <w:lang w:bidi="ar-SA"/>
    </w:rPr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spacing w:before="120" w:after="120"/>
    </w:pPr>
    <w:rPr>
      <w:i/>
      <w:iCs/>
      <w:lang w:bidi="ar-SA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/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  <w:lang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color w:val="000000"/>
      <w:sz w:val="22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lang w:bidi="ar-SA"/>
    </w:rPr>
  </w:style>
  <w:style w:type="paragraph" w:styleId="C0c0c0c0e1e1e1e1e7e7e7e7e0e0e0e0f6f6f6f6f1f1f1f1efefefefe8e8e8e8f1f1f1f1eaeaeaeae0e0e0e01">
    <w:name w:val="Аc0c0c0c0бe1e1e1e1зe7e7e7e7аe0e0e0e0цf6f6f6f6 сf1f1f1f1пefefefefиe8e8e8e8сf1f1f1f1кeaeaeaeaаe0e0e0e01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 w:val="22"/>
      <w:szCs w:val="22"/>
      <w:lang w:bidi="ar-SA"/>
    </w:rPr>
  </w:style>
  <w:style w:type="paragraph" w:styleId="C1c1c1c1e5e5e5e5e7e7e7e7e8e8e8e8ededededf2f2f2f2e5e5e5e5f0f0f0f0e2e2e2e2e0e0e0e0ebebebebe0e0e0e01">
    <w:name w:val="Бc1c1c1c1еe5e5e5e5зe7e7e7e7 иe8e8e8e8нededededтf2f2f2f2еe5e5e5e5рf0f0f0f0вe2e2e2e2аe0e0e0e0лebebebebаe0e0e0e01"/>
    <w:qFormat/>
    <w:pPr>
      <w:widowControl/>
      <w:suppressAutoHyphens w:val="true"/>
      <w:bidi w:val="0"/>
    </w:pPr>
    <w:rPr>
      <w:rFonts w:ascii="Liberation Serif" w:hAnsi="Liberation Serif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59">
    <w:name w:val="c59"/>
    <w:basedOn w:val="Normal"/>
    <w:qFormat/>
    <w:pPr>
      <w:spacing w:before="100" w:after="100"/>
    </w:pPr>
    <w:rPr>
      <w:lang w:bidi="ar-SA"/>
    </w:rPr>
  </w:style>
  <w:style w:type="paragraph" w:styleId="C1">
    <w:name w:val="c1"/>
    <w:basedOn w:val="Normal"/>
    <w:qFormat/>
    <w:pPr>
      <w:spacing w:before="100" w:after="100"/>
    </w:pPr>
    <w:rPr>
      <w:lang w:bidi="ar-SA"/>
    </w:rPr>
  </w:style>
  <w:style w:type="paragraph" w:styleId="Cecececef1f1f1f1ededededeeeeeeeee2e2e2e2ededededeeeeeeeee9e9e9e9f2f2f2f2e5e5e5e5eaeaeaeaf1f1f1f1f2f2f2f2f1f1f1f1eeeeeeeef2f2f2f2f1f1f1f1f2f2f2f2f3f3f3f3efefefefeeeeeeeeecececec">
    <w:name w:val="Оcecececeсf1f1f1f1нededededоeeeeeeeeвe2e2e2e2нededededоeeeeeeeeйe9e9e9e9 тf2f2f2f2еe5e5e5e5кeaeaeaeaсf1f1f1f1тf2f2f2f2 сf1f1f1f1 оeeeeeeeeтf2f2f2f2сf1f1f1f1тf2f2f2f2уf3f3f3f3пefefefefоeeeeeeeeмecececec"/>
    <w:basedOn w:val="Normal"/>
    <w:qFormat/>
    <w:pPr>
      <w:spacing w:before="0" w:after="120"/>
      <w:ind w:left="283" w:right="0" w:hanging="0"/>
    </w:pPr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7c7e0e0e3e3ebebe0e0e2e2e8e8e5e5">
    <w:name w:val="Зc7c7аe0e0гe3e3лebebаe0e0вe2e2иe8e8еe5e5"/>
    <w:basedOn w:val="Normal"/>
    <w:next w:val="Normal"/>
    <w:qFormat/>
    <w:pPr>
      <w:spacing w:before="240" w:after="60"/>
      <w:jc w:val="center"/>
    </w:pPr>
    <w:rPr>
      <w:rFonts w:ascii="Cambria" w:hAnsi="Cambria" w:cs="Mangal;Liberation Mono"/>
      <w:b/>
      <w:bCs/>
      <w:sz w:val="32"/>
      <w:szCs w:val="2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 w:val="false"/>
    </w:pPr>
    <w:rPr/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 w:val="false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2:00Z</dcterms:created>
  <dc:creator></dc:creator>
  <dc:description></dc:description>
  <cp:keywords/>
  <dc:language>en-US</dc:language>
  <cp:lastModifiedBy>user</cp:lastModifiedBy>
  <cp:lastPrinted>2024-09-09T15:19:00Z</cp:lastPrinted>
  <dcterms:modified xsi:type="dcterms:W3CDTF">2024-09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