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tLeast" w:line="100" w:before="0" w:after="0"/>
        <w:ind w:left="708" w:hanging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Ростовской области</w:t>
      </w:r>
    </w:p>
    <w:p>
      <w:pPr>
        <w:pStyle w:val="Normal"/>
        <w:spacing w:lineRule="atLeast" w:line="100" w:before="0" w:after="0"/>
        <w:ind w:left="708" w:hanging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еркасская специальная школа-интернат № 33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5386"/>
      </w:tblGrid>
      <w:tr>
        <w:trPr>
          <w:trHeight w:val="3448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8.20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оррекцион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С. В. Алышева 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tLeast" w:line="100" w:before="0" w:after="0"/>
              <w:ind w:left="118" w:right="617"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РО Новочеркасской</w:t>
            </w:r>
          </w:p>
          <w:p>
            <w:pPr>
              <w:pStyle w:val="TextBody"/>
              <w:spacing w:lineRule="atLeast" w:line="100" w:before="0" w:after="0"/>
              <w:ind w:left="118" w:right="617" w:hanging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й школы-интерната № 3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И. Е. Климч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-ОД  от 2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202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го (коррекционного) курса «Тифлотехника»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5 - 9 классов основного общего образования (вариант 3.2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5 учебный г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Лысенко Наталья Владимировн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очеркасск 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СПЕЦИАЛЬНОГО (КОРРЕКЦИОННОГО) КУРСА «ТИФЛОТЕХНИКА»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й (коррекционный) курс «Тифлотехника» является неотъемлемой частью единого модуля «Информатика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 со зрительной депривацией при работе с информацией вынуждены использовать специфические технические средства, которые объединяются термином «тифлотехнические средства», т.е. средства, позволяющие людям с глубоким нарушением зрения получать, обрабатывать и передавать информацию. Самым распространенным видом тифлотехнических средств обработки информации в настоящее время является персональный компьютер с программой невизуального доступа к информации и брайлевским (тактильным) дисплеем (БрД). Изучение курса «Тифлотехника» должно сформировать у обучающегося с глубоким нарушением зрения необходимые умения и навыки использования современных тифлотехнических устройств, тем самым снижая информационный дефицит, делая визуальную информацию доступной без зрительного контроля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ловиях информатизации и цифровизации общества курс «Тифлотехника» обладает высоким реабилитационным потенциалом в части формирования жизненных, межпрофессиональных и профессиональных компетенций обучающихся с глубокими нарушениями зрения. Освоение содержания специального (коррекционного) курса «Тифлотехника» позвол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ся с глубоким нарушением зрения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ассистивные тифлоинформационные технологии и электронные тифлотехнические средства обучения в учебно-познавательной деятельности и повседневной жизни, а также расширит возможности для профессионального самоопред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й курс «Тифлотехника» обеспечивает возможность обучающимся с нарушениями зрения успешно осваивать предмет «Информатика». 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ЗУЧЕНИЯ СПЕЦИАЛЬНОГО (КОРРЕКЦИОННОГО) КУРСА «ТИФЛОТЕХНИКА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10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тифлоинформационных </w:t>
      </w:r>
      <w:r>
        <w:rPr>
          <w:rFonts w:eastAsia="Times New Roman" w:cs="Times New Roman" w:ascii="Times New Roman" w:hAnsi="Times New Roman"/>
          <w:sz w:val="28"/>
          <w:szCs w:val="28"/>
        </w:rPr>
        <w:t>и тифлотехниче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петенций у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глубокими нарушениями зр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10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готовка их к самостоятельному и эффективному выполнению учебных задач с применением компьютера и другой цифровой техники.</w:t>
      </w:r>
    </w:p>
    <w:p>
      <w:pPr>
        <w:pStyle w:val="14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ориентирования в виртуальном пространстве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е целей обеспечивается решением следующ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информационной и алгоритмической культуры применения различных тифлотехнических устройств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представлений о компьютере как об универсальном тифлоинформационном устройстве, позволяющем создавать, получать, обрабатывать и хранить информацию при решении образовательных задач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алгоритмического мышления, необходимого для обучения и профессиональной деятельности в современном обществе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представлений о том, как понятия и конструкции сферы информационных технологий могут применяться без визуаль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ибо в условиях слабовидени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еальном мире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навыка безопасного и целесообразного поведения при работе с тифлотехническими устройствами и специализированными компьютерными программами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воение классификации информационных объектов операционной системы с целью выбора адекватных невизуальных приемов работы с ними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навыка разработки алгоритма использования тифлотехнических устройств и специальных программ для решения учебных задач различных типов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владение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) без визуа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(либо в условиях слабовидения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мения аргументировать выбор тифлотехнических средств и специального программного обеспечения для решения конкретной задач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ые задач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ние умения использова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езрячими уча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работе с ПК основной функционал программ невизуального доступа к информации (jaws for windows, nvda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и навыков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слабовидящими учащимися</w:t>
      </w:r>
      <w:r>
        <w:rPr>
          <w:rFonts w:cs="Times New Roman" w:ascii="Times New Roman" w:hAnsi="Times New Roman"/>
          <w:sz w:val="28"/>
          <w:szCs w:val="28"/>
        </w:rPr>
        <w:t xml:space="preserve"> при работе с ПК основной функционал программы увеличения изображения на экране П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ение десятипальцевому способу ввода информации на стандартной компьютерной клавиатуре и брайлевском дисплее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езрячими уча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и навыков приме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слабовидящими учащимися</w:t>
      </w:r>
      <w:r>
        <w:rPr>
          <w:rFonts w:cs="Times New Roman" w:ascii="Times New Roman" w:hAnsi="Times New Roman"/>
          <w:sz w:val="28"/>
          <w:szCs w:val="28"/>
        </w:rPr>
        <w:t xml:space="preserve"> в учебной деятельности индивидуальных тифлотехнических средств компенсации слабовидения (лупа, портативные и стационарные электронные увеличители и т.п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учение клавиатурных команд для работы на персональном компьюте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информационной компетент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информационной и коммуникативной культур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цифровой грамот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7" w:leader="none"/>
        </w:tabs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умений и навыков виртуального общени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особенностей школы. Программой  предусмотрено  использование  средств  коррекции  и  компенсации  зрения с  помощью  оптических  приспособлений, тифлоприборов,  рельефно-графических пособи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анной рабочей программы используются следующие технологии и методики обучения:</w:t>
      </w:r>
    </w:p>
    <w:p>
      <w:pPr>
        <w:pStyle w:val="14"/>
        <w:spacing w:lineRule="atLeast" w:line="100" w:before="0" w:after="0"/>
        <w:ind w:left="720" w:right="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 занятия;</w:t>
      </w:r>
    </w:p>
    <w:p>
      <w:pPr>
        <w:pStyle w:val="14"/>
        <w:spacing w:lineRule="atLeast" w:line="100" w:before="0" w:after="0"/>
        <w:ind w:left="720" w:right="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вая дифференциация;</w:t>
      </w:r>
    </w:p>
    <w:p>
      <w:pPr>
        <w:pStyle w:val="14"/>
        <w:spacing w:lineRule="atLeast" w:line="100" w:before="0" w:after="0"/>
        <w:ind w:left="720" w:right="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14"/>
        <w:spacing w:lineRule="atLeast" w:line="100" w:before="0" w:after="0"/>
        <w:ind w:left="720" w:right="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;</w:t>
      </w:r>
    </w:p>
    <w:p>
      <w:pPr>
        <w:pStyle w:val="14"/>
        <w:spacing w:lineRule="atLeast" w:line="100" w:before="0" w:after="0"/>
        <w:ind w:left="720" w:right="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Т-технолог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365F9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2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ЕДМЕТА В УЧЕБНОМ ПЛАНЕ </w:t>
      </w:r>
    </w:p>
    <w:p>
      <w:pPr>
        <w:pStyle w:val="Normal"/>
        <w:widowControl w:val="false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учебным планом и годовым календарным учебным графиком  ГКОУ  РО Новочеркасской  специальной школы – интерната № 33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учение курса «Тифлотехника» в 5 – 10 классах выделяется по 1 часу в неделю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нная рабочая программа рассчитана на  </w:t>
      </w:r>
      <w:r>
        <w:rPr>
          <w:rFonts w:cs="Times New Roman" w:ascii="Times New Roman" w:hAnsi="Times New Roman"/>
          <w:iCs/>
          <w:sz w:val="28"/>
          <w:szCs w:val="28"/>
        </w:rPr>
        <w:t xml:space="preserve">1 час в неделю в 5 – 10 классах, 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а </w:t>
      </w:r>
      <w:r>
        <w:rPr>
          <w:rFonts w:cs="Times New Roman" w:ascii="Times New Roman" w:hAnsi="Times New Roman"/>
          <w:kern w:val="2"/>
          <w:sz w:val="28"/>
          <w:szCs w:val="28"/>
        </w:rPr>
        <w:t>в год (34 учебные недели)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ецифика коррекционного курса «Тифлотехника»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ы, предусмотренные рабочей программой по курсу «Тифлотехника» изучаются в последовательности, определяемой потребностями других учебных предметов, в частности, «Информатикой».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Каждая тема может изучаться несколько раз на все более глубоком уровне освоения матери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65F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2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</w:t>
      </w:r>
      <w:r>
        <w:rPr>
          <w:rFonts w:eastAsia="Calibri" w:cs="Times New Roman" w:ascii="Times New Roman" w:hAnsi="Times New Roman"/>
          <w:b/>
          <w:sz w:val="28"/>
          <w:szCs w:val="28"/>
        </w:rPr>
        <w:t>оррекционного курса «Тифлотехника»</w:t>
      </w:r>
      <w:r>
        <w:rPr>
          <w:rFonts w:eastAsia="Calibri" w:cs="Times New Roman" w:ascii="Times New Roman" w:hAnsi="Times New Roman"/>
          <w:sz w:val="28"/>
          <w:szCs w:val="28"/>
        </w:rPr>
        <w:br/>
        <w:t>(6 лет обучения, 34 часа в год)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работка текстовой информации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вод текста с помощью стандартной клавиатуры и </w:t>
      </w:r>
      <w:r>
        <w:rPr>
          <w:rFonts w:cs="Times New Roman" w:ascii="Times New Roman" w:hAnsi="Times New Roman"/>
          <w:color w:val="000000"/>
          <w:sz w:val="28"/>
          <w:szCs w:val="28"/>
        </w:rPr>
        <w:t>брайлевского диспле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русском язык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рование, перемещение и удаление фрагментов текста в текстовом редактор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Форматирование абзацев и символов в текстовом редакторе Word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абзаца в редакторе Word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равнивание абзаца с помощью клавиатурных команд стандартной клавиатуры и </w:t>
      </w:r>
      <w:r>
        <w:rPr>
          <w:rFonts w:cs="Times New Roman" w:ascii="Times New Roman" w:hAnsi="Times New Roman"/>
          <w:color w:val="000000"/>
          <w:sz w:val="28"/>
          <w:szCs w:val="28"/>
        </w:rPr>
        <w:t>БрД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логовые окна «Абзац» и «Шрифт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цвета шрифт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е размера и начертания символов с помощью клавиатурных команд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щие принципы взаимодействия с графическим интерфейсом операционной системы Windows и прикладного программного обеспечения без визуального контроля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среда графической операционной систем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Рабочий стол» и кнопка «Пуск»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емы использования манипулятора «мышь» пр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 в графической среде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уск и закрытие приложений. </w:t>
      </w:r>
      <w:r>
        <w:rPr>
          <w:rFonts w:eastAsia="Calibri" w:cs="Times New Roman" w:ascii="Times New Roman" w:hAnsi="Times New Roman"/>
          <w:sz w:val="28"/>
          <w:szCs w:val="28"/>
        </w:rPr>
        <w:t>Различные способы запуска прикладных программ с помощью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ню и подмен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ы мен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алоговые окна и многостраничные диалог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кация элементов управления диалога («флажок», «кнопка», «Радиокнопка», «список», «комбинированный список», «ползунок»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лизация алгоритмов работы с элементами управления диалогового окн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ый функционал программы невизуального доступа для работы с элементами управления диалогового окна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правление файлами и папками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«Проводник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ерархическая структура «дерево» (навигация по папкам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файлов и папок с помощью клавиатурных команд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пециальные возможности операционной системы Windows для лиц с ОВЗ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зор диспетчера специальных возможностей Windows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специальных возможност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Экранный диктор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Экранная лупа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тели и курсоры операционной системы Windows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6. Ручной электронный видеоувеличител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управления устройство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а параметров рабо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функции (стоп кадр и др.)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щие принципы взаимодействия с графическим интерфейсом операционной системы Windows и прикладного программного обеспечения без визуального контро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ные способы запуска прикладных программ с помощью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ерархическая структура «дерево» (навигация по папкам)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ню и подменю. </w:t>
      </w:r>
      <w:r>
        <w:rPr>
          <w:rFonts w:eastAsia="Times New Roman" w:cs="Times New Roman" w:ascii="Times New Roman" w:hAnsi="Times New Roman"/>
          <w:sz w:val="28"/>
          <w:szCs w:val="28"/>
        </w:rPr>
        <w:t>Виды мен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алоговые окна и многостраничные диалог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кация элементов управления диалога («флажок», «кнопка», «Радиокнопка», «поле редактирования», «список», «комбинированный список», «ползунок»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лизация алгоритмов работы с элементами управления диалогового окн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ый функционал программы невизуального доступа для работы с элементами управления диалогового окна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Управление файлами и папками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«Проводник»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файлов и папок с помощью клавиатурных команд стандартной клавиатуры и БрД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рование, перемещение и удаление файлов и папок с помощью клавиатурных команд стандартной клавиатуры и БД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пециальные возможности операционной системы Windows для лиц с ОВЗ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Экранный диктор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Экранная лупа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тели и курсоры операционной системы Windows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4. Настольный увеличитель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 настольных увеличителей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настольных увеличителей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а параметров изображени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функции настольных увеличителей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ботка текстовой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од текста с помощью стандартной клавиатуры и брайлевского дисплея на русском  язык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еление блоков текста. </w:t>
      </w:r>
      <w:r>
        <w:rPr>
          <w:rFonts w:eastAsia="Calibri" w:cs="Times New Roman" w:ascii="Times New Roman" w:hAnsi="Times New Roman"/>
          <w:sz w:val="28"/>
          <w:szCs w:val="28"/>
        </w:rPr>
        <w:t>Копирование, перемещение и удаление фрагментов текста в текстовом редактор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орфографии с помощью программы невизуального доступа к информации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Форматирование абзацев и символов в текстовом редакторе Word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внивание абзаца с помощью клавиатурных команд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алоговые окна «Абзац» и «Шрифт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цвета шрифт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тупы слева и справа от текста, расстояние между абзацами (отбивка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е размера и начертания символов с помощью клавиатурных команд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аблицы в текстовом редакторе Word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родные таблицы в Word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игация по таблице с помощью программы невизуального доступа к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 заполнение таблицы с использованием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оловки строк и столбцов таблицы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од информации в заданную ячейку таблицы с помощью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е табличной информации с помощью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ирование таблицы без визуального контро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аление таблицы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 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писки в текстовом редакторе Word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«список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е информации, представленной в виде списка с помощью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ированные и нумерованные списк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одноуровневого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многоуровневого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дактирование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бразование текста в список.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. Обработка текстовой информации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 текста с помощью стандартной клавиатуры и брайлевского дисплея на русском и английском языках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рование, перемещение и удаление фрагментов текста в текстовом редактор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орфографии с помощью программы невизуального доступа к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текстом в режиме «быстрых клавиш»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2. Форматирование абзацев и символов в текстовом редакторе Word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внивание абзаца с помощью клавиатурных команд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логовые окна «Абзац» и «Шрифт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цвета шрифт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тупы слева и справа от текста, расстояние между абзацами (отбивка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размера и начертания символов с помощью клавиатурных команд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информации о параметрах форматирования текста с помощью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3. Таблицы в текстовом редакторе Word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родные таблицы в Word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игация по таблице с помощью программы невизуального доступа к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заполнение таблицы с использованием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ловки строк и столбцов таблицы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 информации в заданную ячейку таблицы с помощью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табличной информации с помощью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ирование таблицы без визуального контро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текстовой информации в табличную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табличной информации в текстову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аление таблицы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4. Списки в текстовом редакторе Word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«список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информации, представленной в виде списка с помощью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кированные и нумерованные списк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одноуровневого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ногоуровневого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ирование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текста в список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списка в текст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5. Управление файлами и папками операционной системы Windows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«Проводник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файлов и папок с помощью клавиатурных команд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групп файлов и папок в программе «Проводник»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рование, перемещение, переименование и удаление файлов и папок с помощью клавиатурных команд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заданных файлов и папок (шаблоны имен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внешними носителями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6. Навигация по сети Интернет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узка WEB-страниц в браузер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ные элементы WEB-страницы (заголовки, ссылки, посещенные и не посещённые ссылки, фреймы, формы, кнопки, поля редактирования, меню, списки, таблицы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игация по структурным элементам WEB-страницы с помощью особого функционала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и Браузера, повышающие эффективность работы без визуального контроля, а также комфортность работы слабовидящих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7. Специальные возможности операционной системы Windows для лиц с ОВЗ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специальных возможност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кранный диктор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кранная лупа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тели и курсоры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вая схема операционной системы Windows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8. Редактирование мультимедиа данных: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графической информации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ие редакторы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фейс и функции графического редактора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инструментов графического редактора.</w:t>
      </w:r>
    </w:p>
    <w:p>
      <w:pPr>
        <w:pStyle w:val="Normal"/>
        <w:spacing w:lineRule="atLeast" w:line="10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ы файлов, содержащих графические данные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9. Создание презентаций: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фейс и функции программы для создания презентаций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ет слайда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блоны слайда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ирование слайда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эффекты анимации.</w:t>
      </w:r>
    </w:p>
    <w:p>
      <w:pPr>
        <w:pStyle w:val="Normal"/>
        <w:suppressAutoHyphens w:val="false"/>
        <w:spacing w:lineRule="atLeast" w:line="10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авление звуковых эффектов.</w:t>
      </w:r>
    </w:p>
    <w:p>
      <w:pPr>
        <w:pStyle w:val="Normal"/>
        <w:spacing w:lineRule="atLeast" w:line="10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а презентации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. Обработка текстовой информации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 текста, 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рование, перемещение и удаление фрагментов текста в текстовом редакторе с помощью стандартной клавиатуры и БрД. Использование буфера обмена для редактирования текст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текстом в режиме «быстрых клавиш»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2. Форматирование абзацев и символов в текстовом редакторе Word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внивание абзаца с помощью клавиатурных команд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логовые окна «Абзац» и «Шрифт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цвета шрифт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тупы слева и справа от текста, расстояние между абзацами (отбивка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размера и начертания символов с помощью клавиатурных команд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информации о параметрах форматирования текста с помощью программы невизуального доступа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параметров форматирования различными способами: использование ленточного меню, контекстного меню и «быстрые» клавиш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3. Таблицы в текстовом редакторе Word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родные таблицы в Word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игация по таблице с помощью программы невизуального доступа к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заполнение таблицы с использованием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ловки строк и столбцов таблицы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 информации в заданную ячейку таблицы с помощью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табличной информации с помощью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ирование таблицы без визуального контро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текстовой информации в табличну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табличной информации в текстову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аление таблицы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4. Списки в текстовом редакторе Word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информации, представленной в виде списка с помощью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кированные и нумерованные списк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одноуровневого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ногоуровневого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ирование спис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текста в список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списка в текст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5. Управление файлами и папками операционной системы Windows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файлов и папок с помощью клавиатурных команд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групп файлов и папок в программе «Проводник»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рование, перемещение, переименование и удаление файлов и папок с помощью клавиатурных команд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заданных файлов и папок (шаблоны имен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внешними носителями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6. Навигация по сети Интернет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узка WEB-страниц в браузер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игация по структурным элементам WEB-страницы с помощью особого функционала программы невизуального доступа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и Браузера, повышающие эффективность работы без визуального контроля и комфортность работы слабовидящих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7. Специальные возможности операционной системы Windows для лиц с ОВЗ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специальных возможност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кранный диктор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кранная лупа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тели и курсоры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вая схема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8. Параметры работы программы невизуального доступа к информации JAWS for Windows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параметрами синтеза речи (изменение активного синтезатора, темпа речи, уровня пунктуации, уровня информативности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ы озвучивания ввода текст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«JAWS-курсора»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етчер словаря JA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настроек JA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параметрами работы брайлевского дисплея (статусные ячейки, седьмая и восьмая точки, режимы слежения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ляционные таблицы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9. DAISY-книга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формата DAISY. Отличительные особенности формата DAISY-книг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DAISY-плеер FSReader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овый и аудио сло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навигации по DAISY-книг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екстный поиск по Daisy-книг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0. Тифлофлешплеер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управления тифлофлешплеер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настройки (скорость воспроизведения, громкость, настройка даты и времени, автоматическое отключение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оворящие книги» в форматах LKF, DAISY, MP3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«говорящей книги» на карту памят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игация по «говорящей книге» в различных форматах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звуковой информации с помощью встроенного микрофон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функции тифлофлешплеер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1. Сканирование плоскопечатных документов: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ое и аппаратное обеспечение для сканирования и оптического распознавания текста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ирование документа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графического изображения документа в текст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параметрами сканирования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способы сохранения результатов преобразования: текстовый файл, аудио файл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. Динамические таблицы в табличном редакторе Excel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нятия (столбец, строка, ячейка, лист, книга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игация по таблиц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табличной информации с помощью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ация ячеек в таблиц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 и редактирование данных в ячейки таблицы с помощью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сительные и абсолютные ссылк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 ячейки и его изменение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ейшие формулы и функ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областей таблицы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арное форматирование таблицы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графиков и диаграмм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ирование графиков и диаграмм: система координат, легенда.</w:t>
      </w:r>
    </w:p>
    <w:p>
      <w:pPr>
        <w:pStyle w:val="Normal"/>
        <w:suppressAutoHyphens w:val="false"/>
        <w:spacing w:lineRule="atLeast" w:line="10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иск и сортировка данных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таблицы в текст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и печати электронных таблиц на бумажном носителе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2. Общие принципы взаимодействия с графическим интерфейсом операционной системы Windows и прикладного программного обеспечения без визуального контроля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способы запуска прикладных программ с помощью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ю и подмен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логовые окна и многостраничные диалог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лизация алгоритмов работы с элементами управления диалогового окн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ый функционал программы невизуального доступа для работы с элементами управления диалогового окн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3. Навигация по сети Интернет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узка WEB-страниц в браузер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игация по структурным элементам WEB-страницы с помощью особого функционала программы невизуального доступ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и Браузера, повышающие эффективность работы без визуального контроля, а также комфортность работы слабовидящих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4. Специальные возможности операционной системы Windows для лиц с ОВЗ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специальных возможност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кранный диктор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кранная лупа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тели и курсоры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вая схема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5. Чтение электронной и плоскопечатной информации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форматы хранения текстовой информации (PDF, DJVU, HTML, DOC, DOCX, RTF, TXT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документов с текстовым слоем с помощью особого функционала программы невизуального доступа к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образование PDF и DJVU файлов без текстового слоя в читаемые форматы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нирование и распознавание печатных документов на бумажном носител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и запись текстов в аудио формат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висы Интернет, конвертирующие различные текстовые документы в читаемые или аудио форматы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6. Редактирование мультимедиа данных: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аудио данных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оры звуковых данных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фейс и функции звукового редактора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звука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ейное редактирование звук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эффектов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7. Создание чертежей на ПК: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зор программ для создания чертежей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фейс и функции приложени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и редактирование чертежей на плоскост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8. Брайлевские принтеры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брайлевских принтеров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печать простого текста на принтерах семейства Tiger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е программное обеспечение для подготовки текстов к печати на брайлевском принтер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печать простого текста на принтерах семейства Index Braille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. Общие принципы взаимодействия с графическим интерфейсом операционной системы Windows и прикладного программного обеспечения без визуального контроля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способы запуска прикладных программ с помощью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ю и подменю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логовые окна и многостраничные диалог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лизация алгоритмов работы с элементами управления диалогового окн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ый функционал программы невизуального доступа для работы с элементами управления диалогового окн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2. Управление файлами и папками операционной системы Windows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файлов и папок с помощью клавиатурных команд стандартной клавиатуры и БрД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групп файлов и папок в программе «Проводник» с помощью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рование, перемещение, переименование и удаление файлов и папок с помощью клавиатурных команд стандартной клавиатуры и брайлевского диспле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внешними носителями информаци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3. Альтернативный файловый менеджер Total Commander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фейс программы (меню, панели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тировка объектов на панел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ирование и просмотр текстовых файлов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объектов (файлов и папок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рование, перемещение, переименование и удаление объектов (файлов и папок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объектов (файлов и папок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торые дополнительные возможности Total Commander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ипты программы невизуального доступа к информации для работы с Total Commander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4. Специальные возможности операционной системы Windows для лиц с ОВЗ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специальных возможносте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кранный диктор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Экранная лупа»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тели и курсоры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вая схема операционной системы Windows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возможности для пользователей с нарушением слуха (знакомство)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возможности для пользователей с нарушением моторики рук (знакомство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5. Использование сенсорных мобильных устройств без визуального контроля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ое обеспечение для работы с сенсорными мобильными устройствами под управлением IOS и Android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работы с сенсорным мобильным устройством без визуального контро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текстовой информации, получаемой с помощью камеры мобильного устройства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овое чтение электронного текста на мобильном устройств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«говорящих книг» на мобильном устройстве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line-библиотеки электронных и «говорящих книг»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6. Использование специальных функций для слабовидящих в мобильных операционных системах: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функций мобильной ОС увеличения изображения экрана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функций мобильной ОС и приложений для озвучивания текстовой информации на экране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 для распознавания текстовой информации, получаемой с помощью камеры телефона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7. Приложения для доступа к текстовой и аудио информации на мобильных операционных системах: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 для потокового чтения текста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 для прослушивания аудио файлов и навигации по ним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преобразования текста в речь.</w:t>
      </w:r>
    </w:p>
    <w:p>
      <w:pPr>
        <w:pStyle w:val="Normal"/>
        <w:suppressAutoHyphens w:val="false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онлайн библиотекам с помощью приложений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8. Запись математических выражений с использованием языка разметки: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зор языков разметки для записи математических выражений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претатор языка разметки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синтаксисом языка разметки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ы записи математических выражений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ирование математических выражений, записанных на языке разметки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9. Создание графического интерфейса при написании программ: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зор сред разработки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классов объектов графического интерфейса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а атрибутов объектов графического интерфейса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а действий по активации графического объекта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0. Использование дополнений и скриптов для программ экранного увеличения: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ипт и его предназначение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 записи скриптов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ор скриптов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аксис записи скриптов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йлы программы увеличения, хранящие настройки пользователя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справочной информации по функциям, используемым в языке скриптов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зор дополнений, расширяющих возможности программы экранного увеличения.</w:t>
      </w:r>
    </w:p>
    <w:p>
      <w:pPr>
        <w:pStyle w:val="Normal"/>
        <w:suppressAutoHyphens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 установки дополн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курса «Тифлотехника»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:</w:t>
      </w:r>
    </w:p>
    <w:p>
      <w:pPr>
        <w:pStyle w:val="14"/>
        <w:tabs>
          <w:tab w:val="clear" w:pos="708"/>
          <w:tab w:val="left" w:pos="722" w:leader="none"/>
          <w:tab w:val="left" w:pos="851" w:leader="none"/>
        </w:tabs>
        <w:spacing w:lineRule="atLeast" w:line="100" w:before="0" w:after="0"/>
        <w:ind w:left="720" w:right="0" w:hanging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вать свою включенность в социум через овладение цифровыми информационно-коммуникационными технологиями;</w:t>
      </w:r>
    </w:p>
    <w:p>
      <w:pPr>
        <w:pStyle w:val="14"/>
        <w:tabs>
          <w:tab w:val="clear" w:pos="708"/>
          <w:tab w:val="left" w:pos="722" w:leader="none"/>
          <w:tab w:val="left" w:pos="851" w:leader="none"/>
        </w:tabs>
        <w:spacing w:lineRule="atLeast" w:line="100" w:before="0" w:after="0"/>
        <w:ind w:left="720" w:right="0" w:hanging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оставлять и корректировать восприятие окружающей среды с учетом полученных знаний;</w:t>
      </w:r>
    </w:p>
    <w:p>
      <w:pPr>
        <w:pStyle w:val="14"/>
        <w:tabs>
          <w:tab w:val="clear" w:pos="708"/>
          <w:tab w:val="left" w:pos="722" w:leader="none"/>
          <w:tab w:val="left" w:pos="851" w:leader="none"/>
        </w:tabs>
        <w:spacing w:lineRule="atLeast" w:line="100" w:before="0" w:after="0"/>
        <w:ind w:left="720" w:right="0" w:hanging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ировать способность к осмыслению и дифференциации картины мира, ее временно-пространственной организации;</w:t>
      </w:r>
    </w:p>
    <w:p>
      <w:pPr>
        <w:pStyle w:val="14"/>
        <w:tabs>
          <w:tab w:val="clear" w:pos="708"/>
          <w:tab w:val="left" w:pos="722" w:leader="none"/>
          <w:tab w:val="left" w:pos="851" w:leader="none"/>
        </w:tabs>
        <w:spacing w:lineRule="atLeast" w:line="100" w:before="0" w:after="0"/>
        <w:ind w:left="720" w:right="0" w:hanging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оставлять учебное содержание с собственным жизненным опытом, понять значимость подготовки в области тифлотехники в условиях развития информационного общества;</w:t>
      </w:r>
    </w:p>
    <w:p>
      <w:pPr>
        <w:pStyle w:val="14"/>
        <w:tabs>
          <w:tab w:val="clear" w:pos="708"/>
          <w:tab w:val="left" w:pos="722" w:leader="none"/>
          <w:tab w:val="left" w:pos="851" w:leader="none"/>
        </w:tabs>
        <w:spacing w:lineRule="atLeast" w:line="100" w:before="0" w:after="0"/>
        <w:ind w:left="720" w:right="0" w:hanging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интерес к повышению своего образовательного уровня и продолжению обучения с использованием средств и методов тифлотехники;</w:t>
      </w:r>
    </w:p>
    <w:p>
      <w:pPr>
        <w:pStyle w:val="14"/>
        <w:tabs>
          <w:tab w:val="clear" w:pos="708"/>
          <w:tab w:val="left" w:pos="722" w:leader="none"/>
          <w:tab w:val="left" w:pos="851" w:leader="none"/>
        </w:tabs>
        <w:spacing w:lineRule="atLeast" w:line="100" w:before="0" w:after="0"/>
        <w:ind w:left="720" w:right="0" w:hanging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в коммуникативной деятельности вербальную и невербальную формы общени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е результаты освоения курса: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720" w:right="0" w:hanging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тактильно-осязательным и слуховым способом восприятия информации;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720" w:right="0" w:hanging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свои действия с планируемыми результатами;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720" w:right="0" w:hanging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своей деятельности в процессе достижения результата;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583" w:right="0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720" w:right="0" w:hanging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олученные знания при изучении других предметов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результаты освоения курса:</w:t>
      </w:r>
    </w:p>
    <w:p>
      <w:pPr>
        <w:pStyle w:val="Normal"/>
        <w:spacing w:lineRule="atLeast" w:line="10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 класс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структуре и основных элементах ОС Windows» (рабочий стол, хранилища данных, файлы и папки, элементы управления и т.д.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термины и понятия, используемые для доступа и обработки информации без визуального контроля (либо при слабовидении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нклатуру </w:t>
      </w:r>
      <w:r>
        <w:rPr>
          <w:rFonts w:eastAsia="Calibri" w:cs="Times New Roman" w:ascii="Times New Roman" w:hAnsi="Times New Roman"/>
          <w:sz w:val="28"/>
          <w:szCs w:val="28"/>
        </w:rPr>
        <w:t>тифлотехнических средств и специального программного обеспечения невизуального доступа к информации для слепых и специального программного обеспечения для слабовидящ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функции и сценарии использования ручных видеоувеличител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, </w:t>
      </w:r>
      <w:r>
        <w:rPr>
          <w:rFonts w:eastAsia="Calibri" w:cs="Times New Roman" w:ascii="Times New Roman" w:hAnsi="Times New Roman"/>
          <w:sz w:val="28"/>
          <w:szCs w:val="28"/>
        </w:rPr>
        <w:t>принципы работы и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программы невизуального доступа к информации на экране компьютера </w:t>
      </w:r>
      <w:r>
        <w:rPr>
          <w:rFonts w:eastAsia="Times New Roman" w:cs="Times New Roman" w:ascii="Times New Roman" w:hAnsi="Times New Roman"/>
          <w:sz w:val="28"/>
          <w:szCs w:val="28"/>
        </w:rPr>
        <w:t>(Jaws for windows, NVDA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функции программ увеличения изображения на экране компьютера (magic, ZoomText, Fusion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положение, название и назначение элементов управления </w:t>
      </w:r>
      <w:r>
        <w:rPr>
          <w:rFonts w:cs="Times New Roman" w:ascii="Times New Roman" w:hAnsi="Times New Roman"/>
          <w:sz w:val="28"/>
          <w:szCs w:val="28"/>
        </w:rPr>
        <w:t>Бр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стандартной клавиа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риемы обработки текстовой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брайлевского (тактильного)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лассификацию информационных объектов операционной системы Windows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ы взаимодействия с графическим интерфейсом компью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построения восьмиточечной (компьютерной) системы Брай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основной и дополнительный функционал специального программного обеспечения для слабовидящ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траивать графический интерфейс компьютера в соответствии с индивидуальными зрительными возможностями (цветовая схема, уровень контрастности, масштаб, размер указателя мыши, отображение содержимого папок и меню в виде списк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ть в операционной системе с графическим интерфейсом, используя специализированное ПО для слабовидящ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в текстовом документе с помощью команд стандартной клавиатуры и брайлевского дисплея, с использованием особого функционала программы невизуального доступ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по иерархической структуре файловой системы с использованием клавиатурных команд стандартной клавиатуры и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ввод и чтение информации с помощью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сновные операции с файлами (создание, сохранение, редактирование) без визуального контро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работу с фрагментами текста в текстовом редакторе Word с помощью стандартной клавиатуры и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форматирование символов и абзацев в текстовом редакторе Word с помощью клавиатурных команд стандартной клавиатуры и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батывать текстовую информацию с использованием клавиатуры и манипулятора типа «мышь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ознанно, рационально и эффективно использовать тифлотехнические устройств и специализированного программного обеспечения для слабовидящих при решении учебных и познавательных задач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333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бым функционалом программы невизуального доступа к информации при навигации по текстовому документу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ориентировки на клавиатуре компьютера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команд с помощью стандартной клавиатуры и брайлевского дисплея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информации в восьмиточечной системе Брайля с помощью клавиатуры Перкинса брайлевского диспле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горитмами работы с каждым видом информационных объектов операционной системы Windows;</w:t>
      </w:r>
    </w:p>
    <w:p>
      <w:pPr>
        <w:pStyle w:val="Normal"/>
        <w:tabs>
          <w:tab w:val="left" w:pos="567" w:leader="none"/>
          <w:tab w:val="left" w:pos="708" w:leader="none"/>
          <w:tab w:val="left" w:pos="119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взаимодействия с графическим интерфейсом под управлением программ увеличения изображения на экране компьютера;</w:t>
      </w:r>
    </w:p>
    <w:p>
      <w:pPr>
        <w:pStyle w:val="Normal"/>
        <w:tabs>
          <w:tab w:val="clear" w:pos="708"/>
          <w:tab w:val="left" w:pos="567" w:leader="none"/>
          <w:tab w:val="left" w:pos="69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ввода, редактирования и форматирования текстовой информ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алгоритмизации действий при работе с тифлотехническими устройствами и специальным программным обеспеч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 класс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о структуре и основных элементах ОС Windows» (рабочий стол, хранилища данных, файлы и папки, элементы управления и т.д.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термины и понятия, используемые для доступа и обработки информации без визуального контроля (либо при слабовидении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нклатуру </w:t>
      </w:r>
      <w:r>
        <w:rPr>
          <w:rFonts w:eastAsia="Calibri" w:cs="Times New Roman" w:ascii="Times New Roman" w:hAnsi="Times New Roman"/>
          <w:sz w:val="28"/>
          <w:szCs w:val="28"/>
        </w:rPr>
        <w:t>тифлотехнических средств и специального программного обеспечения невизуального доступа к информации для слепых и специального программного обеспечения для слабовидящ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функции и сценарии использования ручных и настольных видеоувеличител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, </w:t>
      </w:r>
      <w:r>
        <w:rPr>
          <w:rFonts w:eastAsia="Calibri" w:cs="Times New Roman" w:ascii="Times New Roman" w:hAnsi="Times New Roman"/>
          <w:sz w:val="28"/>
          <w:szCs w:val="28"/>
        </w:rPr>
        <w:t>принципы работы и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программы невизуального доступа к информации на экране компьютера </w:t>
      </w:r>
      <w:r>
        <w:rPr>
          <w:rFonts w:eastAsia="Times New Roman" w:cs="Times New Roman" w:ascii="Times New Roman" w:hAnsi="Times New Roman"/>
          <w:sz w:val="28"/>
          <w:szCs w:val="28"/>
        </w:rPr>
        <w:t>(Jaws for windows, NVDA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положение, название и назначение элементов управления </w:t>
      </w:r>
      <w:r>
        <w:rPr>
          <w:rFonts w:cs="Times New Roman" w:ascii="Times New Roman" w:hAnsi="Times New Roman"/>
          <w:sz w:val="28"/>
          <w:szCs w:val="28"/>
        </w:rPr>
        <w:t>Бр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стандартной клавиа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риемы обработки текстовой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брайлевского (тактильного)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лассификацию информационных объектов операционной системы Windows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ы взаимодействия с графическим интерфейсом компью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построения восьмиточечной (компьютерной) системы Брай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основной и дополнительный функционал специального программного обеспечения для слабовидящ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ть в операционной системе с графическим интерфейсом, используя специализированное ПО для слабовидящ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в текстовом документе с помощью команд стандартной клавиатуры и брайлевского дисплея, с использованием особого функционала программы невизуального доступ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риентировку в таблицах при помощи клавиатурных команд стандартной клавиатуры и брайлевского дисплея, с использованием особого функционала программы невизуального доступ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по иерархической структуре файловой системы с использованием клавиатурных команд стандартной клавиатуры и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ввод и чтение информации с помощью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сновные операции с файлами (создание, сохранение, копирование, перемещение, редактирование, удаление) без визуального контро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работу с фрагментами текста в текстовом редакторе Word с помощью стандартной клавиатуры и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форматирование символов и абзацев в текстовом редакторе Word с помощью клавиатурных команд стандартной клавиатуры и брайлевского диспле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рабатывать текстовую информацию с использованием клавиатуры и манипулятора типа «мышь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бым функционалом программы невизуального доступа к информации при навигации по текстовому докумен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ориентировки на клавиатуре компью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организации и управления хранения данных в файловой систем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ыделения фрагментов текста без визуального контро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команд с помощью стандартной клавиатуры и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информации в восьмиточечной системе Брайля с помощью клавиатуры Перкинса брайлевского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горитмами работы с каждым видом информационных объектов операционной системы Windows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взаимодействия с графическим интерфейсом под управлением программ увеличения изображения на экране компью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ввода, редактирования и форматирования текстовой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алгоритмизации действий при работе с тифлотехническими устройствами и специальным программным обеспечением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 класс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структуре и основных элементах ОС Windows» (рабочий стол, хранилища данных, файлы и папки, элементы управления и т.д.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 структуре и способах ориентировки на Web-страницах сети Интернет и особенностях работы интернет-обозревателей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ro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.п.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термины и понятия, используемые для доступа и обработки информации без визуального контроля (либо при слабовидении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нклатуру </w:t>
      </w:r>
      <w:r>
        <w:rPr>
          <w:rFonts w:eastAsia="Calibri" w:cs="Times New Roman" w:ascii="Times New Roman" w:hAnsi="Times New Roman"/>
          <w:sz w:val="28"/>
          <w:szCs w:val="28"/>
        </w:rPr>
        <w:t>тифлотехнических средств и специального программного обеспечения невизуального доступа к информации для слепых и специального программного обеспечения для слабовидящ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, </w:t>
      </w:r>
      <w:r>
        <w:rPr>
          <w:rFonts w:eastAsia="Calibri" w:cs="Times New Roman" w:ascii="Times New Roman" w:hAnsi="Times New Roman"/>
          <w:sz w:val="28"/>
          <w:szCs w:val="28"/>
        </w:rPr>
        <w:t>принципы работы и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программы невизуального доступа к информации на экране компьютера </w:t>
      </w:r>
      <w:r>
        <w:rPr>
          <w:rFonts w:eastAsia="Times New Roman" w:cs="Times New Roman" w:ascii="Times New Roman" w:hAnsi="Times New Roman"/>
          <w:sz w:val="28"/>
          <w:szCs w:val="28"/>
        </w:rPr>
        <w:t>(Jaws for windows, NVDA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функции программ увеличения изображения на экране компьютера (magic, ZoomText, Fusion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положение, название и назначение элементов управления </w:t>
      </w:r>
      <w:r>
        <w:rPr>
          <w:rFonts w:cs="Times New Roman" w:ascii="Times New Roman" w:hAnsi="Times New Roman"/>
          <w:sz w:val="28"/>
          <w:szCs w:val="28"/>
        </w:rPr>
        <w:t>Бр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стандартной клавиа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риемы обработки текстовой, табличной и графической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брайлевского (тактильного) диспле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лассификацию информационных объектов операционной системы Windows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ы взаимодействия с графическим интерфейсом компью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созданию мультимедийных презентаций для слабовидящ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построения восьмиточечной (компьютерной) системы Брай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основной и дополнительный функционал специального программного обеспечения для слабовидящи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траивать графический интерфейс компьютера в соответствии с индивидуальными зрительными возможностями (цветовая схема, уровень контрастности, масштаб, размер указателя мыши, отображение содержимого папок и меню в виде списка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ть в операционной системе с графическим интерфейсом, используя специализированное ПО для слабовидящих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в текстовом документе с помощью команд стандартной клавиатуры и брайлевского дисплея, с использованием особого функционала программы невизуального доступа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по иерархической структуре файловой системы с использованием клавиатурных команд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оиск информации на WEB-страницах с ориентировкой по структурным элементам HTML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поиск информации в сети Интернет; знать принципы работы с ресурсами сети Интернет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браузеры для поиска, просмотра и сохранения содержимого сайтов в сети Интернет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ать доступ к онлайн библиотеке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ввод и чтение информации с помощью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сновные операции с файлами (создание, сохранение, копирование, перемещение, редактирование, удаление) без визуального контрол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работу с фрагментами текста в текстовом редакторе Word с помощью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форматирование символов и абзацев в текстовом редакторе Word с помощью клавиатурных команд стандартной клавиатуры и брайлевского диспле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батывать текстовую информацию с использованием клавиатуры и манипулятора типа «мышь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дактировать и конвертировать графические файл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вать и редактировать мультимедийные презентации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самостоятельную разработку и выполнение алгоритмов работы с тифлотехническими устройствами и специальными программам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14"/>
        <w:tabs>
          <w:tab w:val="clear" w:pos="708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бым функционалом программы невизуального доступа к информации при навигации по текстовому документу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ориентировки на клавиатуре компьютера;</w:t>
      </w:r>
    </w:p>
    <w:p>
      <w:pPr>
        <w:pStyle w:val="14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организации и управления хранения данных в файловой систем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настройки программ увеличения изображения на экране компьютера (magic, ZoomText, Fusion) для комфортной работы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команд с помощью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информации в восьмиточечной системе Брайля с помощью клавиатуры Перкинса брайлевского диспле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горитмами работы с каждым видом информационных объектов операционной системы Windows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взаимодействия с графическим интерфейсом под управлением программ увеличения изображения на экране компьютер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ввода, редактирования и форматирования текстовой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редактирования графических файлов с применением функций увеличения изображения на экран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ми приемами навигации по Web-страницам с использованием программ невизуального доступа к информации на экране компьюте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взаимодействия с ресурсами сети Интерне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алгоритмизации действий при работе с тифлотехническими устройствами и специальным программным обеспечением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 класс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структуре и основных элементах ОС Windows» (рабочий стол, хранилища данных, файлы и папки, элементы управления и т.д.);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 структуре и способах ориентировки на Web-страницах сети Интернет и особенностях работы интернет-обозревателей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ro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.п.)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термины и понятия, используемые для доступа и обработки информации без визуального контроля (либо при слабовидении);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нклатуру </w:t>
      </w:r>
      <w:r>
        <w:rPr>
          <w:rFonts w:eastAsia="Calibri" w:cs="Times New Roman" w:ascii="Times New Roman" w:hAnsi="Times New Roman"/>
          <w:sz w:val="28"/>
          <w:szCs w:val="28"/>
        </w:rPr>
        <w:t>тифлотехнических средств и специального программного обеспечения невизуального доступа к информации для слепых и специального программного обеспечения для слабовидящ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, </w:t>
      </w:r>
      <w:r>
        <w:rPr>
          <w:rFonts w:eastAsia="Calibri" w:cs="Times New Roman" w:ascii="Times New Roman" w:hAnsi="Times New Roman"/>
          <w:sz w:val="28"/>
          <w:szCs w:val="28"/>
        </w:rPr>
        <w:t>принципы работы и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программы невизуального доступа к информации на экране компьютера </w:t>
      </w:r>
      <w:r>
        <w:rPr>
          <w:rFonts w:eastAsia="Times New Roman" w:cs="Times New Roman" w:ascii="Times New Roman" w:hAnsi="Times New Roman"/>
          <w:sz w:val="28"/>
          <w:szCs w:val="28"/>
        </w:rPr>
        <w:t>(Jaws for windows, NVDA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функции программ увеличения изображения на экране компьютера (magic, ZoomText, Fusion)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положение, название и назначение элементов управления </w:t>
      </w:r>
      <w:r>
        <w:rPr>
          <w:rFonts w:cs="Times New Roman" w:ascii="Times New Roman" w:hAnsi="Times New Roman"/>
          <w:sz w:val="28"/>
          <w:szCs w:val="28"/>
        </w:rPr>
        <w:t>БрД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сценарии использования тифлофлешплеера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положение, название и назначение элементов управления тифлофлешпле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работы с системой распознавания оптических символо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сценарии использования программ оптического распознавания текста (open book, Abby Finereader)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личительные особенности формата DAISY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организации DAISY-книги и приемы работы с ней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стандартной клавиатуры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риемы обработки текстовой, графической информации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брайлевского (тактильного) дисплея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лассификацию информационных объектов операционной системы Windows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ы взаимодействия с графическим интерфейсом компьютер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сценарии использования программ оптического распознавания текста (open book, Abby Finereader)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построения восьмиточечной (компьютерной) системы Брай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основной и дополнительный функционал специального программного обеспечения для слабовидящи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траивать графический интерфейс компьютера в соответствии с индивидуальными зрительными возможностями (цветовая схема, уровень контрастности, масштаб, размер указателя мыши, отображение содержимого папок и меню в виде списка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ть в операционной системе с графическим интерфейсом, используя специализированное ПО для слабовидящих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в текстовом документе с помощью команд стандартной клавиатуры и брайлевского дисплея, с использованием особого функционала программы невизуального доступа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риентировку в таблицах при помощи клавиатурных команд стандартной клавиатуры и брайлевского дисплея, с использованием особого функционала программы невизуального доступа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по иерархической структуре файловой системы с использованием клавиатурных команд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оиск информации на WEB-страницах с ориентировкой по структурным элементам HTML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поиск информации в сети Интернет; знать принципы работы с ресурсами сети Интернет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браузеры для поиска, просмотра и сохранения содержимого сайтов в сети Интернет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ввод и чтение информации с помощью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сновные операции с файлами (создание, сохранение, копирование, перемещение, редактирование, удаление) без визуального контрол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работу с фрагментами текста в текстовом редакторе Word с помощью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форматирование символов и абзацев в текстовом редакторе Word с помощью клавиатурных команд стандартной клавиатуры и брайлевского диспле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батывать текстовую информацию с использованием клавиатуры и манипулятора типа «мышь»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перации с диспетчерами программы невизуального доступа к информации JAWS for Windows для установки необходимых параметров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запись аудиофайлов и текстовых документов на карту памяти тифлофлешплеера и их воспроизведение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навигацию по DAISY-книге на тифлофлешплеере и программном DAISY-плее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роизводить DAISY-книгу на аппаратном и программном плее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нно, рационально и эффективно использовать тифлотехнические устройств и специализированного программного обеспечения для слабовидящих при решении учебных, познавательных, бытовых и профессиональных зада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нять комплексный подход к информационным процессам с использованием компьютера, мобильного устройства, видеоувеличителя и тифлофлешплеера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самостоятельную разработку и выполнение алгоритмов работы с тифлотехническими устройствами и специальными программам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бым функционалом программы невизуального доступа к информации при навигации по текстовому документу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ориентировки на клавиатуре компьютера;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организации и управления хранения данных в файловой системе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информации в заданную ячейку таблицы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ыделения фрагментов текста, ячеек таблицы, отдельных файлов и групп файлов без визуального контрол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емами настройки программ невизуального доступа к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Jaws for windows, NVDA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настройки программ увеличения изображения на экране компьютера (magic, ZoomText, Fusion) для комфортной работы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команд с помощью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информации в восьмиточечной системе Брайля с помощью клавиатуры Перкинса брайлевского диспле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горитмами работы с каждым видом информационных объектов операционной системы Windows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взаимодействия с графическим интерфейсом под управлением программ увеличения изображения на экране компьюте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ввода, редактирования и форматирования текстовой информ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эффективного использования тифлофлешплеера при работе с аудиофайлами и текстовыми документа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эксплуатации тифлофлешплеера для доступа к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ми приемами навигации по Web-страницам с использованием программ невизуального доступа к информации на экране компьюте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взаимодействия с ресурсами сети Интернет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работы с системой распознавания оптических символов без визуального контрол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использования системы распознавания оптических симво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ей преобразования текста на бумажных носителях в электронные форматы и приемами пользования программами оптического распознавания текста (open book, Abby Finereader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ценариями использования тифлотехнических средств для достижения планируемых результатов в различных видах деятельности;</w:t>
      </w:r>
    </w:p>
    <w:p>
      <w:pPr>
        <w:pStyle w:val="14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алгоритмизации действий при работе с тифлотехническими устройствами и специальным программным обеспечением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 класс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термины и понятия, используемые для доступа и обработки информации без визуального контроля (либо при слабовидении);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нклатуру </w:t>
      </w:r>
      <w:r>
        <w:rPr>
          <w:rFonts w:eastAsia="Calibri" w:cs="Times New Roman" w:ascii="Times New Roman" w:hAnsi="Times New Roman"/>
          <w:sz w:val="28"/>
          <w:szCs w:val="28"/>
        </w:rPr>
        <w:t>тифлотехнических средств и специального программного обеспечения невизуального доступа к информации для слепых и специального программного обеспечения для слабовидящ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, </w:t>
      </w:r>
      <w:r>
        <w:rPr>
          <w:rFonts w:eastAsia="Calibri" w:cs="Times New Roman" w:ascii="Times New Roman" w:hAnsi="Times New Roman"/>
          <w:sz w:val="28"/>
          <w:szCs w:val="28"/>
        </w:rPr>
        <w:t>принципы работы и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программы невизуального доступа к информации на экране компьютера </w:t>
      </w:r>
      <w:r>
        <w:rPr>
          <w:rFonts w:eastAsia="Times New Roman" w:cs="Times New Roman" w:ascii="Times New Roman" w:hAnsi="Times New Roman"/>
          <w:sz w:val="28"/>
          <w:szCs w:val="28"/>
        </w:rPr>
        <w:t>(Jaws for windows, NVDA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функции программ увеличения изображения на экране компьютера (magic, ZoomText, Fusion)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положение, название и назначение элементов управления </w:t>
      </w:r>
      <w:r>
        <w:rPr>
          <w:rFonts w:cs="Times New Roman" w:ascii="Times New Roman" w:hAnsi="Times New Roman"/>
          <w:sz w:val="28"/>
          <w:szCs w:val="28"/>
        </w:rPr>
        <w:t>БрД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работы с системой распознавания оптических символо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сценарии использования программ оптического распознавания текста (open book, Abby Finereader)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подготовки текстовой информации к печати на брайлевском принтере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стандартной клавиатуры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риемы обработки текстовой, табличной, графической и звуковой информации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брайлевского (тактильного) дисплея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лассификацию информационных объектов операционной системы Windows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ы взаимодействия с графическим интерфейсом компьютера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к обработке чертежей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ы работы электронной почты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ие и основные сценарии использования программ оптического распознавания текста (open book, Abby Finereader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сценарии использования устройств вывода текста (лазерный принтер, брайлевский принтер)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построения восьмиточечной (компьютерной) системы Брай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основной и дополнительный функционал специального программного обеспечения для слабовидящи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траивать графический интерфейс компьютера в соответствии с индивидуальными зрительными возможностями (цветовая схема, уровень контрастности, масштаб, размер указателя мыши, отображение содержимого папок и меню в виде списка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ть в операционной системе с графическим интерфейсом, используя специализированное ПО для слабовидящих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в текстовом документе с помощью команд стандартной клавиатуры и брайлевского дисплея, с использованием особого функционала программы невизуального доступа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риентировку в таблицах при помощи клавиатурных команд стандартной клавиатуры и брайлевского дисплея, с использованием особого функционала программы невизуального доступа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еремещение по иерархической структуре файловой системы с использованием клавиатурных команд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оиск информации на WEB-страницах с ориентировкой по структурным элементам HTML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поиск информации в сети Интернет; знать принципы работы с ресурсами сети Интернет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браузеры для поиска, просмотра и сохранения содержимого сайтов в сети Интернет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ввод и чтение информации с помощью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сновные операции с файлами (создание, сохранение, копирование, перемещение, редактирование, удаление) без визуального контрол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базовые операции с файлами и папками в альтернативном файловом менеджере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работу с фрагментами текста в текстовом редакторе Word с помощью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форматирование символов и абзацев в текстовом редакторе Word с помощью клавиатурных команд стандартной клавиатуры и брайлевского диспле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батывать текстовую информацию с использованием клавиатуры и манипулятора типа «мышь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вать, редактировать, выводить на печать таблицы, используя табличный редакто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дактировать и конвертировать аудио и графические файл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батывать чертежи, используя программные редакторы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перации с диспетчерами программы невизуального доступа к информации JAWS for Windows для установки необходимых параметров работы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подготовку простого текста к печати на брайлевском принтере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ть причинно-следственные связи при работе с тифлотехническими устройствами и персональным компьютер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нно, рационально и эффективно использовать тифлотехнические устройств и специализированного программного обеспечения для слабовидящих при решении учебных, познавательных, бытовых и профессиональных задач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самостоятельную разработку и выполнение алгоритмов работы с тифлотехническими устройствами и специальными программам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обым функционалом программы невизуального доступа к информации при навигации по текстовому документу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ориентировки на клавиатуре компьютер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организации и управления хранения данных в файловой системе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информации в заданную ячейку таблицы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ыделения фрагментов текста, ячеек таблицы, отдельных файлов и групп файлов без визуального контрол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емами настройки программ невизуального доступа к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Jaws for windows, NVDA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настройки программ увеличения изображения на экране компьютера (magic, ZoomText, Fusion) для комфортной работы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команд с помощью стандартной клавиатуры и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информации в восьмиточечной системе Брайля с помощью клавиатуры Перкинса брайлевского диспле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горитмами работы с каждым видом информационных объектов операционной системы Windows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взаимодействия с графическим интерфейсом под управлением программ увеличения изображения на экране компьюте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ввода, редактирования и форматирования текстовой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ями создания, редактирования, преобразования табличных данных с использованием программных средств для слабовидящи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редактирования графических и аудиоданных с применением функций увеличения изображения на экран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ми приемами навигации по Web-страницам с использованием программ невизуального доступа к информации на экране компьюте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взаимодействия с ресурсами сети Интерне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работы с электронной почто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навигации, создания и редактирования электронных таблиц, графиков и диаграмм в форматах Excel и Google Sheets при помощи ПК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работы с системой распознавания оптических символов без визуального контрол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использования системы распознавания оптических симво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ологией преобразования текста на бумажных носителях в электронные форматы и приемами пользования программами оптического распознавания текста (open book, Abby Finereader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использования лазерного принтер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ценариями использования тифлотехнических средств для достижения планируемых результатов в различных видах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алгоритмизации действий при работе с тифлотехническими устройствами и специальным программным обеспечением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 класс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о структуре и основных элементах ОС Android или iOS (рабочий стол, хранилища данных, файлы и папки, элементы управления и т.п.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нклатуру </w:t>
      </w:r>
      <w:r>
        <w:rPr>
          <w:rFonts w:eastAsia="Calibri" w:cs="Times New Roman" w:ascii="Times New Roman" w:hAnsi="Times New Roman"/>
          <w:sz w:val="28"/>
          <w:szCs w:val="28"/>
        </w:rPr>
        <w:t>тифлотехнических средств и специального программного обеспечения невизуального доступа к информации для слепых и специального программного обеспечения для слабовидящи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значение, принципы работы и основные функции программ невизуального доступа к информации на экране планшетного компьютера или смартфона под управлением ОС Android или iOS (TalkBack, Voice Assistant, VoiceOver);</w:t>
      </w:r>
    </w:p>
    <w:p>
      <w:pPr>
        <w:pStyle w:val="14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назначение и основные функции программ увеличения изображения на экране компьютера (magic, ZoomText, Fusion)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положение, название и назначение элементов управления </w:t>
      </w:r>
      <w:r>
        <w:rPr>
          <w:rFonts w:cs="Times New Roman" w:ascii="Times New Roman" w:hAnsi="Times New Roman"/>
          <w:sz w:val="28"/>
          <w:szCs w:val="28"/>
        </w:rPr>
        <w:t>БрД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стандартной клавиатуры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риемы обработки текстовой, табличной, графической и звуковой информации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лавиатурных команд брайлевского (тактильного) дисплея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лассификацию информационных объектов операционной системы Windows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ы взаимодействия с графическим интерфейсом компьютера;</w:t>
      </w:r>
    </w:p>
    <w:p>
      <w:pPr>
        <w:pStyle w:val="14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построения восьмиточечной (компьютерной) системы Брайл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основной и дополнительный функционал специального программного обеспечения для слабовидящи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траивать графический интерфейс компьютера в соответствии с индивидуальными зрительными возможностями (цветовая схема, уровень контрастности, масштаб, размер указателя мыши, отображение содержимого папок и меню в виде списка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страивать интерфейс планшетного компьютера или смартфона в соответствии с индивидуальными зрительными возможностями (адаптивный дисплей, адаптивная яркость, инверсия цвета, тема с высокой контрастностью, настройки цвета, светофильтр, размер и стиль шрифта, контрастная клавиатура, отображение формы кнопок, большой указатель мыши, функция увеличения, отключение эффектов анимации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ть в операционной системе с графическим интерфейсом, используя специализированное ПО для слабовидящи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ать доступ к онлайн библиотеке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ввод и чтение информации с помощью брайлевского диспле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основные операции с файлами (создание, сохранение, копирование, перемещение, редактирование, удаление) без визуального контрол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базовые операции с файлами и папками в альтернативном файловом менедже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редакторы языков разметки для создания и редактирования математических записей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гументировано защищать собственную точку зрения при выборе тифлотехнического устройства и алгоритма работы с ним для решения прикладной задач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4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вать информацию на съемные носители информации, плее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нно, рационально и эффективно использовать тифлотехнические устройств и специализированного программного обеспечения для слабовидящих при решении учебных, познавательных, бытовых и профессиональных зада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нять комплексный подход к информационным процессам с использованием компьютера, мобильного устройства, видеоувеличителя и тифлофлешплеера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самостоятельную разработку и выполнение алгоритмов работы с тифлотехническими устройствами и специальными программами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ориентировки на клавиатуре компьютер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организации и управления хранения данных в файловой систем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ми управления сенсорными мобильными устройствами, используя функции ОС и специализированное программное обеспечение для лиц с нарушением зрения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емами настройки программ невизуального доступа к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Jaws for windows, NVDA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настройки программ увеличения изображения на экране компьютера (magic, ZoomText, Fusion) для комфортной работы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команд с помощью стандартной клавиатуры и брайлевского диспле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ой жестов для работы с планшетными компьютерами или смартфонами под управлением программы экранного доступа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ввода информации в восьмиточечной системе Брайля с помощью клавиатуры Перкинса брайлевского диспле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горитмами работы с каждым видом информационных объектов операционной системы Windows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взаимодействия с графическим интерфейсом под управлением программ увеличения изображения на экране компьюте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горитмами выполнения базовых операций в ОС Android или iOS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пользования сервисами видеоконференцсвязи и платформами цифров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ами пользования доступными сервисами видеоконференцсвязи (Zoom, Skype, discord и т.п.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ценариями использования тифлотехнических средств для достижения планируемых результатов в различных видах деятельности;</w:t>
      </w:r>
    </w:p>
    <w:p>
      <w:pPr>
        <w:pStyle w:val="14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ами алгоритмизации действий при работе с тифлотехническими устройствами и специальным программным обеспечением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TextBody"/>
        <w:spacing w:before="0" w:after="0"/>
        <w:ind w:left="0" w:right="0" w:firstLine="553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79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480"/>
        <w:gridCol w:w="5733"/>
      </w:tblGrid>
      <w:tr>
        <w:trPr>
          <w:tblHeader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курса </w:t>
            </w:r>
          </w:p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исло час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виды  деятельности обучающихс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1. Обработка текстовой информаци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8 часов)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вод текста с помощью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йлевского диспле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русском языке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ирование, перемещение и удаление фрагментов текста в текстовом редакторе с помощью стандартной клавиатуры и брайлевского дисплея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2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ать принципы организации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32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ать набор клавиатурных команд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32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аивать и отрабатывать навык десятипальцевого ввода информации на стандартной клавиатуре компьютер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32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аивать и отрабатывать набор основных клавиатурных команд на стандартной клавиатуре компьютер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тирование абзацев и символов в текстовом редакторе Word. (9 час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абзаца в редакторе Word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равнивание абзаца с помощью клавиатурных команд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овые окна «Абзац» и «Шрифт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 цвета шрифт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размера и начертания символов с помощью клавиатурных команд стандартной клавиатуры и брайлевского дисплея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22" w:leader="none"/>
              </w:tabs>
              <w:suppressAutoHyphens w:val="false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ать структурные элементы текст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ить и редактировать текст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22" w:leader="none"/>
              </w:tabs>
              <w:suppressAutoHyphens w:val="false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тексту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32" w:leader="none"/>
              </w:tabs>
              <w:suppressAutoHyphens w:val="false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ровать абзацы и символы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3. Общие принципы взаимодействия с графическим интерфейсом операционной системы Windows и прикладного программного обеспечения без визуального контро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8 час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среда графической операционной системы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Рабочий стол» и кнопка «Пуск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риемы использования манипулятора «мышь» пр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е в графической среде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пуск и закрытие приложени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ые способы запуска прикладных программ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ю и подмен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ы меню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логовые окна и многостраничные диалог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ификация элементов управления диалога («флажок», «кнопка», «Радиокнопка», «список», «комбинированный список», «ползунок»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лизация алгоритмов работы с элементами управления диалогового окн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бый функционал программы невизуального доступа для работы с элементами управления диалогового окна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ть программы невизуального доступа для работы с элементами управления диалогового окн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манипулятор «мышь» пр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е в графической среде операционной системы Windows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22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4. Управление файлами и папками операционной системы Windows. (3 ча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«Проводник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ерархическая структура «дерево» (навигация по папкам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Д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74" w:leader="none"/>
              </w:tabs>
              <w:suppressAutoHyphens w:val="false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окну программы «Проводник».</w:t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274" w:leader="none"/>
              </w:tabs>
              <w:suppressAutoHyphens w:val="false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аивать операцию создания файлов и папок с использованием команд стандартной клавиатуры.</w:t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274" w:leader="none"/>
                <w:tab w:val="left" w:pos="569" w:leader="none"/>
              </w:tabs>
              <w:suppressAutoHyphens w:val="false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восстановление файлов и очистку «Корзины»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ециальные возможности операционной системы Windows для лиц с ОВЗ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4 ча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зор диспетчера специальных возможностей Windows. 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ая лупа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firstLine="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основн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firstLine="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ять некотор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uppressAutoHyphens w:val="false"/>
              <w:spacing w:before="0" w:after="0"/>
              <w:ind w:firstLine="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интерфейс компьютера в соответствии с индивидуальными зрительными возможностям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 Ручной электронный видеоувеличитель. (2 ча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100" w:before="0" w:after="0"/>
              <w:ind w:left="426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управления устройств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100" w:before="0" w:after="0"/>
              <w:ind w:left="426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параметров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426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функции (стоп кадр и др.)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чной электронный видеоувеличитель при работе с информаци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ласс</w:t>
      </w:r>
    </w:p>
    <w:p>
      <w:pPr>
        <w:pStyle w:val="TextBody"/>
        <w:spacing w:before="0" w:after="0"/>
        <w:ind w:left="0" w:right="0" w:firstLine="55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694"/>
        <w:gridCol w:w="6157"/>
      </w:tblGrid>
      <w:tr>
        <w:trPr>
          <w:tblHeader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курса </w:t>
            </w:r>
          </w:p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исло часов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виды  деятельности обучающихс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. Общие принципы взаимодействия с графическим интерфейсом операционной системы Windows и прикладного программного обеспечения без визуального контроля. (6 часов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ые способы запуска прикладных программ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ерархическая структура «дерево» (навигация по папкам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ню и подмен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меню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логовые окна и многостраничные диалог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ификация элементов управления диалога («флажок», «кнопка», «Радиокнопка», «поле редактирования», «список», «комбинированный список», «ползунок»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лизация алгоритмов работы с элементами управления диалогового окн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бый функционал программы невизуального доступа для работы с элементами управления диалогового окн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ть программы невизуального доступа для работы с элементами управления диалогового окн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манипулятор «мышь» пр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е в графической среде операционной системы Windows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22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. Управление файлами и папками операционной системы Windows. (3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«Проводник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Д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 и удаление файлов и папок с помощью клавиатурных команд стандартной клавиатуры и БД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uppressAutoHyphens w:val="false"/>
              <w:spacing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окну программы «Проводник»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uppressAutoHyphens w:val="false"/>
              <w:spacing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аивать операции: создание, копирование, перемещение, переименование и удаление файлов и папок с использованием команд стандартной клавиатур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восстановление файлов и очистку «Корзины»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3. Специальные возможности операционной системы Windows для лиц с ОВЗ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ая лупа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397" w:leader="none"/>
              </w:tabs>
              <w:suppressAutoHyphens w:val="false"/>
              <w:spacing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основн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97" w:leader="none"/>
              </w:tabs>
              <w:suppressAutoHyphens w:val="false"/>
              <w:spacing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ять некотор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95" w:leader="none"/>
              </w:tabs>
              <w:suppressAutoHyphens w:val="false"/>
              <w:spacing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интерфейс компьютера в соответствии с индивидуальными зрительными возможностям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4. Настольный увеличитель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 настольных увеличителей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и настольных увеличителей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параметров изобра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функции настольных увеличителей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льный увеличитель при работе с информаци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бработка текстовой информаци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(6 часов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 текста с помощью стандартной клавиатуры и брайлевского дисплея на русском  языке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авка и замена символов и слов, локальное редактирование текста в текстовом редакторе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еление блоков текст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ирование, перемещение и удаление фрагментов текста в текстовом редактор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орфографии с помощью программы невизуального доступа к информации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ть и форматировать текст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равлять орфографические ошибки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операции поиска и замены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6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Форматирование абзацев и символов в текстовом редакторе Word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(4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внивание абзаца с помощью клавиатурных команд стандартной клавиатуры и БрД. Диалоговые окна «Абзац» и «Шрифт». Изменение цвета шрифта. Отступы слева и справа от текста, расстояние между абзацами (отбивка). Задание размера и начертания символов с помощью клавиатурных команд стандартной клавиатуры и брайлевского дисплея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ить и редактировать текст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22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тексту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489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ровать абзацы и символы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7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аблицы в текстовом редакторе Word. (4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нородные таблицы в Word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вигация по таблице с помощью программы невизуального доступа к информаци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и заполнение таблицы с использованием стандартной клавиатуры и БрД. Заголовки строк и столбцов таблицы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 информации в заданную ячейку таблицы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ение табличной информации с помощью программы невизуального доступ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тирование таблицы без визуального контрол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аление таблицы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здавать таблицы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иски в текстовом редакторе Word. (6 часов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«список». Чтение информации, представленной в виде списка с помощью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кированные и нумерованные списк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одноуровневого спис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ногоуровневого спис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тирование списка. Преобразование текста в список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"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здавать списки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"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</w:tbl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</w:p>
    <w:p>
      <w:pPr>
        <w:pStyle w:val="TextBody"/>
        <w:spacing w:before="0" w:after="0"/>
        <w:ind w:left="0" w:right="0" w:firstLine="553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64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440"/>
        <w:gridCol w:w="5371"/>
      </w:tblGrid>
      <w:tr>
        <w:trPr>
          <w:tblHeader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курса </w:t>
            </w:r>
          </w:p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исло часов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2" w:right="-285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виды  деятельности обучающихс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1. Обработка текстовой информаци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6 час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 текста с помощью стандартной клавиатуры и брайлевского дисплея на русском и английском языках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 и удаление фрагментов текста в текстовом редактор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орфографии с помощью программы невизуального доступа к информаци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текстом в режиме «быстрых клавиш» программы невизуального доступ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ить и редактировать текст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равлять орфографические ошибки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операции поиска и замены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атирование абзацев и символов в текстовом редакторе Word. (4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внивание абзаца с помощью клавиатурных команд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овые окна «Абзац» и «Шрифт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цвета шрифт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тупы слева и справа от текста, расстояние между абзацами (отбивка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размера и начертания символов с помощью клавиатурных команд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информации о параметрах форматирования текста с помощью программы невизуального доступ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ить и редактировать текст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22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тексту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ровать абзацы и символы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3. Таблицы в текстовом редакторе Word. (5 часов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родные таблицы в Word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таблице с помощью программы невизуального доступа к информаци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 заполнение таблицы с использованием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ловки строк и столбцов таблицы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 информации в заданную ячейку таблицы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табличной информации с помощью программы невизуального доступ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рование таблицы без визуального контрол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екстовой информации в табличную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абличной информации в текстовую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аление таблицы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здавать таблицы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4. Списки в текстовом редакторе Word. (3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«список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нформации, представленной в виде списка с помощью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кированные и нумерованные списк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одноуровневого спис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ногоуровневого спис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спис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екста в список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списка в текст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здавать списки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5. Управление файлами и папками операционной системы Windows.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4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«Проводник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групп файлов и папок в программе «Проводник»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, переименование и удаление файлов и папок с помощью клавиатурных команд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заданных файлов и папок (шаблоны имен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внешними носителями информаци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56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окну программы «Проводник»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аивать операции: создание, копирование, перемещение, переименование, удаление и поиск файлов и папок с использованием команд стандартной клавиатуры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восстановление файлов и очистку «Корзины»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работу с внешними носителям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6. Навигация по сети Интернет.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4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рузка WEB-страниц в браузер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ые элементы WEB-страницы (заголовки, ссылки, посещенные и не посещённые ссылки, фреймы, формы, кнопки, поля редактирования, меню, списки, таблицы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структурным элементам WEB-страницы с помощью особого функционала программы невизуального доступ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и Браузера, повышающие эффективность работы без визуального контроля, а также комфортность работы слабовидящих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426" w:leader="none"/>
              </w:tabs>
              <w:spacing w:before="0" w:after="0"/>
              <w:ind w:left="28" w:righ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поиск информации на WEB-страницах с ориентировкой по структурным элементам HTM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поиск информации в сети Интернет; знать принципы работы с ресурсами сети Интерн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браузеры для поиска, просмотра и сохранения содержимого сайтов в сети Интерне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ь доступ к онлайн библиотеке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7. Специальные возможности операционной системы Windows для лиц с ОВЗ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3 часа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ранная лупа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ая схема операционной системы Windows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основн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ять некотор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56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интерфейс компьютера в соответствии с индивидуальными зрительными возможностям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8. Редактирование мультимедиа данных. (2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графической информации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ческие редакторы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и функции графического редактор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инструментов графического редактора.</w:t>
            </w:r>
          </w:p>
          <w:p>
            <w:pPr>
              <w:pStyle w:val="Normal"/>
              <w:spacing w:lineRule="atLeast" w:line="100" w:before="0" w:after="0"/>
              <w:ind w:left="70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ы файлов, содержащих графические данные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вать графические объекты с использованием инструментов графического редактор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ть и конвертировать графические файлы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9. Создание презентаций. (2 часа)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и функции программы для создания презентаций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ет слайд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блоны слайд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слайд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эффекты анимации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авление звуковых эффектов.</w:t>
            </w:r>
          </w:p>
          <w:p>
            <w:pPr>
              <w:pStyle w:val="Normal"/>
              <w:spacing w:lineRule="atLeast" w:line="100" w:before="0" w:after="0"/>
              <w:ind w:left="709" w:hanging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презентаци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вать и редактировать мультимедийные презентации.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TextBody"/>
        <w:spacing w:before="0" w:after="0"/>
        <w:ind w:left="0" w:right="0" w:firstLine="553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5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88"/>
        <w:gridCol w:w="5368"/>
      </w:tblGrid>
      <w:tr>
        <w:trPr>
          <w:tblHeader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курса </w:t>
            </w:r>
          </w:p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исло часов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2" w:right="-285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виды  деятельности обучающих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1. Обработка текстовой информации. (3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 текста, 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 и удаление фрагментов текста в текстовом редакторе с помощью стандартной клавиатуры и БрД. Использование буфера обмена для редактирования текст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текстом в режиме «быстрых клавиш» программы невизуального доступ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ить и редактировать текст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равлять орфографические ошибки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операции поиска и замены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атирование абзацев и символов в текстовом редакторе Word. (5 час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внивание абзаца с помощью клавиатурных команд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овые окна «Абзац» и «Шрифт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цвета шрифт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тупы слева и справа от текста, расстояние между абзацами (отбивка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размера и начертания символов с помощью клавиатурных команд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информации о параметрах форматирования текста с помощью программы невизуального доступ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параметров форматирования различными способами: использование ленточного меню, контекстного меню и «быстрые» клавиши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ить и редактировать текст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22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тексту с помощью стандартной клавиатуры компьютера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ровать абзацы и символы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3. Таблицы в текстовом редакторе Word. (5 часов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родные таблицы в Word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таблице с помощью программы невизуального доступа к информаци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 заполнение таблицы с использованием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ловки строк и столбцов таблицы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 информации в заданную ячейку таблицы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табличной информации с помощью программы невизуального доступ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ирование таблицы без визуального контрол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екстовой информации в табличную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абличной информации в текстовую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аление таблицы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здавать, редактировать и форматировать таблицы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4. Списки в текстовом редакторе Word. (3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нформации, представленной в виде списка с помощью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кированные и нумерованные списк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одноуровневого спис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ногоуровневого спис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спис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екста в список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списка в текст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здавать и редактировать списки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о словарем программы невизуального доступа Jaws for windows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5. Управление файлами и папками операционной системы Windows. (4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групп файлов и папок в программе «Проводник»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, переименование и удаление файлов и папок с помощью клавиатурных команд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заданных файлов и папок (шаблоны имен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внешними носителями информаци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56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окну программы «Проводник»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аивать операции: создание, копирование, перемещение, переименование, удаление и поиск файлов и папок с использованием команд стандартной клавиатуры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восстановление файлов и очистку «Корзины»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работу с внешними носителям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6. Навигация по сети Интернет. (3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рузка WEB-страниц в браузер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структурным элементам WEB-страницы с помощью особого функционала программы невизуального доступ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и Браузера, повышающие эффективность работы без визуального контроля и комфортность работы слабовидящих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426" w:leader="none"/>
              </w:tabs>
              <w:spacing w:before="0" w:after="0"/>
              <w:ind w:left="28" w:righ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поиск информации на WEB-страницах с ориентировкой по структурным элементам HTM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поиск информации в сети Интернет; знать принципы работы с ресурсами сети Интерн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браузеры для поиска, просмотра и сохранения содержимого сайтов в сети Интерне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ь доступ к онлайн библиотеке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7. Специальные возможности операционной системы Windows для лиц с ОВЗ. (2 часа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ранная лупа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ая схема операционной системы Windows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основн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ять некотор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569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интерфейс компьютера в соответствии с индивидуальными зрительными возможностями.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569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569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8. Параметры работы программы невизуального доступа к информации JAWS for Windows. (3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араметрами синтеза речи (изменение активного синтезатора, темпа речи, уровня пунктуации, уровня информативности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ы озвучивания ввода текст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«JAWS-курсора»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етчер словаря JA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настроек JA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араметрами работы брайлевского дисплея (статусные ячейки, седьмая и восьмая точки, режимы слежения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ляционные таблицы брайлевского диспле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442" w:leader="none"/>
              </w:tabs>
              <w:spacing w:before="0" w:after="0"/>
              <w:ind w:left="28" w:righ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операции с диспетчерами программы невизуального доступа к информации JAWS for Windows для установки необходимых параметров работ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9. DAISY-книга.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2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формата DAISY. Отличительные особенности формата DAISY-книг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ый DAISY-плеер FSReader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овый и аудио сло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навигации по DAISY-книге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екстный поиск по Daisy-книге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459" w:leader="none"/>
              </w:tabs>
              <w:spacing w:before="0" w:after="0"/>
              <w:ind w:left="28" w:righ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навигацию по DAISY-книге на программном DAISY-плее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роизводить DAISY-книгу на программном плеер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10. 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ифлофлешплеер.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2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управления тифлофлешплеер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настройки (скорость воспроизведения, громкость, настройка даты и времени, автоматическое отключение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ворящие книги» в форматах LKF, DAISY, MP3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«говорящей книги» на карту памят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«говорящей книге» в различных форматах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звуковой информации с помощью встроенного микрофон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функции тифлофлешплеер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42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запись аудиофайлов и текстовых документов на карту памяти тифлофлешплеера и их воспроизведение.</w:t>
            </w:r>
          </w:p>
          <w:p>
            <w:pPr>
              <w:pStyle w:val="14"/>
              <w:tabs>
                <w:tab w:val="clear" w:pos="708"/>
                <w:tab w:val="left" w:pos="459" w:leader="none"/>
              </w:tabs>
              <w:spacing w:before="0" w:after="0"/>
              <w:ind w:left="28" w:righ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навигацию по DAISY-книге на тифлофлешплеере и программном DAISY-плее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роизводить DAISY-книгу на аппаратном и программном плеер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1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ирование плоскопечатных документов. (1 час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и аппаратное обеспечение для сканирования и оптического распознавания текст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ирование документ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графического изображения документа в текст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араметрами сканирования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способы сохранения результатов преобразования: текстовый файл, аудио фай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ирование документов, преобразование графического изображения документа в текс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28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</w:p>
    <w:p>
      <w:pPr>
        <w:pStyle w:val="TextBody"/>
        <w:spacing w:before="0" w:after="0"/>
        <w:ind w:left="0" w:right="0" w:firstLine="553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5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1"/>
        <w:gridCol w:w="550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курса </w:t>
            </w:r>
          </w:p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исло часов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виды  деятельности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1. Динамические таблицы в табличном редакторе Excel. 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6 час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нятия (столбец, строка, ячейка, лист, книга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таблиц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табличной информации с помощью программы невизуального доступ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ция ячеек в таблице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 и редактирование данных в ячейки таблицы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сительные и абсолютные ссылк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 ячейки и его изменени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ие формулы и функци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областей таблицы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арное форматирование таблицы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графиков и диаграмм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графиков и диаграмм: система координат, легенд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и сортировка данных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аблицы в текст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печати электронных таблиц на бумажном носителе. 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0" w:after="0"/>
              <w:ind w:left="256" w:firstLine="10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вать, редактировать, выводить на печать таблицы, используя табличный редактор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2. Общие принципы взаимодействия с графическим интерфейсом операционной системы Windows и прикладного программного обеспечения без визуального контроля. (4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способы запуска прикладных программ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ю и подменю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овые окна и многостраничные диалог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лизация алгоритмов работы с элементами управления диалогового окн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ый функционал программы невизуального доступа для работы с элементами управления диалогового окн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134" w:leader="none"/>
              </w:tabs>
              <w:suppressAutoHyphens w:val="false"/>
              <w:spacing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основной и дополнительный функционал специального программного обеспечения для слабовидящих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false"/>
              <w:spacing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графический интерфейс компьютера в соответствии с индивидуальными зрительными возможностями (цветовая схема, уровень контрастности, масштаб, размер указателя мыши, отображение содержимого папок и меню в виде списка)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false"/>
              <w:spacing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операционной системе с графическим интерфейсом, используя специализированное ПО для слабовидящ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3. Навигация по сети Интернет.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3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рузка WEB-страниц в браузер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структурным элементам WEB-страницы с помощью особого функционала программы невизуального доступ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и Браузера, повышающие эффективность работы без визуального контроля, а также комфортность работы слабовидящих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поиск информации на WEB-страницах с ориентировкой по структурным элементам HTM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-28"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поиск информации в сети Интернет; знать принципы работы с ресурсами сети Интерн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-28"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браузеры для поиска, просмотра и сохранения содержимого сайтов в сети Интернет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-28"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ь доступ к онлайн библиотеке.</w:t>
            </w:r>
          </w:p>
        </w:tc>
      </w:tr>
      <w:tr>
        <w:trPr>
          <w:trHeight w:val="1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4. Специальные возможности операционной системы Windows для лиц с ОВЗ. (2 часа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ранная лупа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ая схема операционной системы Windows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основн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ять некотор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интерфейс компьютера в соответствии с индивидуальными зрительными возможност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5. Чтение электронной и плоскопечатной информации. (6 часов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форматы хранения текстовой информации (PDF, DJVU, HTML, DOC, DOCX, RTF, TXT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документов с текстовым слоем с помощью особого функционала программы невизуального доступа к информаци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PDF и DJVU файлов без текстового слоя в читаемые форматы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ирование и распознавание печатных документов на бумажном носителе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запись текстов в аудио формат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висы Интернет, конвертирующие различные текстовые документы в читаемые или аудио форматы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файлов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мультимедиа данных. (3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аудио данных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оры звуковых данных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и функции звукового редактор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звук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ое редактирование звук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эффектов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редакторами звуковых данных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аудио файлов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7. Создание чертежей на ПК.  </w:t>
            </w:r>
          </w:p>
          <w:p>
            <w:pPr>
              <w:pStyle w:val="Normal"/>
              <w:suppressAutoHyphens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программ для создания чертежей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и функции приложени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и редактирование чертежей на плоскости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атывать чертежи, используя программные редакторы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8. Брайлевские принтеры. (6 часов)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брайлевских принтеров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ечать простого текста на принтерах семейства Tiger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ое программное обеспечение для подготовки текстов к печати на брайлевском принтере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ечать простого текста на принтерах семейства Index Braille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459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подготовку простого текста к печати на брайлевском принтере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tLeast" w:line="100"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</w:t>
      </w:r>
    </w:p>
    <w:p>
      <w:pPr>
        <w:pStyle w:val="TextBody"/>
        <w:spacing w:before="0" w:after="0"/>
        <w:ind w:left="0" w:right="0" w:firstLine="553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79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385"/>
        <w:gridCol w:w="6091"/>
      </w:tblGrid>
      <w:tr>
        <w:trPr>
          <w:tblHeader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курса </w:t>
            </w:r>
          </w:p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исло часов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right="0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виды  деятельности обучающих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1. Общие принципы взаимодействия с графическим интерфейсом операционной системы Windows и прикладного программного обеспечения без визуального контро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4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способы запуска прикладных программ с помощью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ю и подменю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овые окна и многостраничные диалог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лизация алгоритмов работы с элементами управления диалогового окн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ый функционал программы невизуального доступа для работы с элементами управления диалогового окн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основной и дополнительный функционал специального программного обеспечения для слабовидящи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графический интерфейс компьютера в соответствии с индивидуальными зрительными возможностями (цветовая схема, уровень контрастности, масштаб, размер указателя мыши, отображение содержимого папок и меню в виде списка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операционной системе с графическим интерфейсом, используя специализированное ПО для слабовидящи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2. Управление файлами и папками операционной системы Windows. (2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Д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групп файлов и папок в программе «Проводник»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, переименование и удаление файлов и папок с помощью клавиатурных команд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внешними носителями информаци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569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навигацию по окну программы «Проводник»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аивать операции: создание, копирование, перемещение, переименование, удаление и поиск файлов и папок с использованием команд стандартной клавиатуры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восстановление файлов и очистку «Корзины»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работу с внешними носителям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3. Альтернативный файловый менеджер Total Commander.  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4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программы (меню, панели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тировка объектов на панели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и просмотр текстовых файлов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объектов (файлов и папок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, переименование и удаление объектов (файлов и папок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объектов (файлов и папок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оторые дополнительные возможности Total Commander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рипты программы невизуального доступа к информации для работы с Total Commander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ind w:left="40" w:righ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базовые операции с файлами и папками в альтернативном файловом менеджер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4. Специальные возможности операционной системы Windows для лиц с ОВЗ. (3 часа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ранный диктор» ОС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ранная лупа» ОС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ели и курсоры ОС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ая схема ОС Windows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возможности для пользователей с нарушением слуха (знакомство)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возможности для пользователей с нарушением моторики рук (знакомство)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основн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ять некоторые параметры работы программ увеличения изображения на экране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506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интерфейс компьютера в соответствии с индивидуальными зрительными возможностями.</w:t>
            </w:r>
          </w:p>
        </w:tc>
      </w:tr>
      <w:tr>
        <w:trPr>
          <w:trHeight w:val="12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ма 5. Использование сенсорных мобильных устройств без визуального контрол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3 час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обеспечение для работы с сенсорными мобильными устройствами под управлением IOS и Android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ринципы работы с сенсорным мобильным устройством без визуального контроля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текстовой информации, получаемой с помощью камеры мобильного устройства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оковое чтение электронного текста на мобильном устройстве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«говорящих книг» на мобильном устройстве.</w:t>
            </w:r>
          </w:p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line-библиотеки электронных и «говорящих книг»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рограммным обеспечением для работы с сенсорными мобильными устройствами под управлением IOS и Android.</w:t>
            </w:r>
          </w:p>
        </w:tc>
      </w:tr>
      <w:tr>
        <w:trPr>
          <w:trHeight w:val="12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 Использование специальных функций для слабовидящих в мобильных операционных системах. (2 часа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функций мобильной ОС увеличения изображения экран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функций мобильной ОС и приложений для озвучивания текстовой информации на экране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 для распознавания текстовой информации, получаемой с помощью камеры телефона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ть интерфейс планшетного компьютера или смартфона в соответствии с индивидуальными зрительными возможностями (адаптивный дисплей, адаптивная яркость, инверсия цвета, тема с высокой контрастностью, настройки цвета, светофильтр, размер и стиль шрифта, контрастная клавиатура, отображение формы кнопок, большой указатель мыши, функция увеличения, отключение эффектов анимации).</w:t>
            </w:r>
          </w:p>
          <w:p>
            <w:pPr>
              <w:pStyle w:val="Normal"/>
              <w:suppressAutoHyphens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7. Приложения для доступа к текстовой и аудио информации на мобильных операционных системах. (2 часа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 для потокового чтения текст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 для прослушивания аудио файлов и навигации по ним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преобразования текста в речь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уп к онлайн библиотекам с помощью приложений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риложениями для потокового чтения текста и прослушивания аудио файлов и навигации по ним.</w:t>
            </w:r>
          </w:p>
        </w:tc>
      </w:tr>
      <w:tr>
        <w:trPr>
          <w:trHeight w:val="44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8. Запись математических выражений с использованием языка разметки. (3 часа)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языков разметки для записи математических выражений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атор языка разметки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синтаксисом языка разметки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ы записи математических выражений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математических выражений, записанных на языке разметки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редакторы языков разметки для создания и редактирования математических записе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9. Создание графического интерфейса при написании программ. (2 часа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сред разработки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классов объектов графического интерфейс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атрибутов объектов графического интерфейс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действий по активации графического объекта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о средами разработки графического интерфейса.</w:t>
            </w:r>
          </w:p>
        </w:tc>
      </w:tr>
      <w:tr>
        <w:trPr>
          <w:trHeight w:val="9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0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дополнений и скриптов для программ экранного увеличения. (7 часов)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рипт и его предназначение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 записи скриптов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ор скриптов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таксис записи скриптов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йлы программы увеличения, хранящие настройки пользователя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справочной информации по функциям, используемым в языке скриптов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дополнений, расширяющих возможности программы экранного увеличения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 установки дополнения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false"/>
              <w:spacing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онятием скрипта, языком записи скриптов.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класс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0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74"/>
        <w:gridCol w:w="709"/>
        <w:gridCol w:w="893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часо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ие принципы взаимодействия с графическим интерфейсом операционной системы Windows и прикладного программного обеспечения без визуальн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среда графической операционной системы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Рабочий стол» и кнопка «Пус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риемы использования манипулятора «мышь» пр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е в графической среде операционной системы Window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пуск и закрытие приложени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ые способы запуска прикладных программ с помощью стандартной клавиатуры и брайлевского диспл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ню и подмен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мен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алоговые окна и многостраничные диалог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ификация элементов управления диалога («флажок», «кнопка», «Радиокнопка», «список», «комбинированный список», «ползунок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лизация алгоритмов работы с элементами управления диалогового ок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бый функционал программы невизуального доступа для работы с элементами управления диалогового ок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426" w:hanging="14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чной электронный видеоувелич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2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управления устройством. Настройка параметров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функции (стоп кадр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файлами и папками операционной системы Window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«Провод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ерархическая структура «дерево» (навигация по папк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айлевского диспл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ьные возможности операционной системы Windows для лиц с ОВ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зор диспетчера специальных возможностей Windows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ая лупа» операционной системы Window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8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ботка текст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 текста с помощью стандартной клавиатуры и брайлевского дисплея на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ирование, перемещение и удаление фрагментов текста в текстовом редакторе с помощью стандартной клавиатуры и Бр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2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176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тирование абзацев и символов в текстовом редакторе Wor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нятие абзаца в редакторе Word. Выравнивание абзаца с помощью клавиатурных команд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 цвета шрифта. Задание размера и начертания символов с помощью клавиатурных команд стандартной клавиатуры и Бр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файлами, папками и текстовым редактором Word с использованием специальных возможностей операционной системы Windows для лиц с ОВ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класс</w:t>
      </w:r>
    </w:p>
    <w:tbl>
      <w:tblPr>
        <w:tblW w:w="1035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22"/>
        <w:gridCol w:w="708"/>
        <w:gridCol w:w="891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час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ие принципы взаимодействия с графическим интерфейсом операционной системы Windows и прикладного программного обеспечения без визуального контр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ые способы запуска прикладных программ с помощью стандартной клавиатуры и брайлевского дисп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ерархическая структура «дерево» (навигация по папкам). Меню и подмен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мен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логовые окна и многостраничные диалоги. Классификация элементов управления диалога («флажок», «кнопка», «Радиокнопка», «поле редактирования», «список», «комбинированный список», «ползунок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лизация алгоритмов работы с элементами управления диалогового ок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бый функционал программы невизуального доступа для работы с элементами управления диалогового ок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файлами и папками операционной системы Window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«Провод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айлевского дисп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 и удаление файлов и папок с помощью клавиатурных команд стандартной клавиатуры и Б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ьные возможности операционной системы Windows для лиц с ОВ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ая лупа» операционной системы Window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стольный увели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 настольных увеличителей. Функции настольных увелич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параметров изоб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функции настольных увелич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ботка текстов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 текста с помощью стандартной клавиатуры и брайлевского дисплея на русском я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еление блоков текст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ирование, перемещение и удаление фрагментов текста в текстовом редакторе с помощью стандартной клавиатуры и Бр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рка орфографии с помощью программы невизуального доступа к информации.</w:t>
            </w:r>
          </w:p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тирование абзацев и символов в текстовом редакторе Wor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равнивание абзаца с помощью клавиатурных команд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11" w:right="211" w:firstLine="14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логовые окна «Абзац» и «Шрифт». Изменение цвета шрифт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тупы слева и справа от текста, расстояние между абзацами (отбив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размера и начертания символов с помощью клавиатурных команд стандартной клавиатуры и Бр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блицы в текстовом редакторе Wor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нородные таблицы в Word. Навигация по таблице с помощью программы невизуального доступа к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здание и заполнение таблицы с использованием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Заголовки строк и столбцов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 информации в заданную ячейку таблицы с помощью стандартной клавиатуры и БрД. Чтение табличной информации с помощью программы невизуального досту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тирование таблицы без визуального контроля. Удаление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иски в текстовом редакторе Wor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«список». Чтение информации, представленной в виде списка с помощью БрД. Маркированные и нумерованные спи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здание одноуровневого списка. Создание многоуровневого спис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05" w:right="105" w:firstLine="26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тирование списка. Преобразование текста в список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класс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82"/>
        <w:gridCol w:w="707"/>
        <w:gridCol w:w="890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час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файлами и папками операционной системы Window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«Проводник». Создание файлов и папок с помощью клавиатурных команд стандартной клавиатуры и брайлевского диспле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групп файлов и папок в программе «Проводник» с помощью стандартной клавиатуры и брайлевского диспле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 и удаление файлов и папок с помощью клавиатурных команд стандартной клавиатуры и Б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заданных файлов и папок (шаблоны имен)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внешними носителями информа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ьные возможности операционной системы Windows для лиц с ОВЗ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Экранная лупа» операционной системы Windows. 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ая схема операционной системы Window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ботка текстовой информа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 текста с помощью стандартной клавиатуры и брайлевского дисплея на русском и английском язык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еление блоков текст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ирование, перемещение и удаление фрагментов текста в текстовом редакторе с помощью стандартной клавиатуры и Бр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верка орфографии с помощью программы невизуального доступа к информац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а с текстом в режиме «быстрых клавиш» программы невизуального доступ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тирование абзацев и символов в текстовом редакторе Word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равнивание абзаца с помощью клавиатурных команд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Диалоговые окна «Абзац» и «Шрифт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11" w:right="211" w:firstLine="14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 цвета шрифта. Отступы слева и справа от текста, расстояние между абзацами (отбивка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firstLine="23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размера и начертания символов с помощью клавиатурных команд стандартной клавиатуры и Бр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информации о параметрах форматирования текста с помощью программы невизуального доступа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блицы в текстовом редакторе Wor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нородные таблицы в Word. Навигация по таблице с помощью программы невизуального доступа к информа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здание и заполнение таблицы с использованием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Заголовки строк и столбцов таблиц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 информации в заданную ячейку таблицы с помощью стандартной клавиатуры и БрД. Чтение табличной информации с помощью программы невизуального доступ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тирование таблицы без визуального контроля. Удаление таблиц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екстовой информации в табличную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абличной информации в текстову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иски в текстовом редакторе Wor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«список». Чтение информации, представленной в виде списка с помощью БрД. Маркированные и нумерованные спис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здание одноуровневого списка. Создание многоуровневого списка.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тирование списка. Преобразование текста в списо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образование списка в текс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вигация по сети Интерне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рузка WEB-страниц в браузер. Структурные элементы WEB-страницы (заголовки, ссылки, посещенные и не посещённые ссылки, фреймы, формы, кнопки, поля редактирования, меню, списки, таблицы)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структурным эл-там WEB-страницы с помощью особого функционала программы невизуального доступ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и Браузера, повышающие эффективность работы без визуального контроля, а также комфортность работы слабовидящи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709" w:hanging="39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дактирование мультимедиа данны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графической информации. Графические редакторы. Форматы файлов, содержащих графические данны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176" w:firstLine="1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и функции графического редактора. Использование инструментов графического редакто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709" w:hanging="5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здание презентац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709" w:hanging="5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и функции программы для создания презентаций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left="709" w:hanging="5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ет слайда. Шаблоны слай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слайда. Дополнительные эффекты анимации. Добавление звуковых эффектов. Настройка презентации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5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класс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7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22"/>
        <w:gridCol w:w="708"/>
        <w:gridCol w:w="90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файлами и папками операционной системы Window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айлевского дисп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групп файлов и папок в программе «Проводник» с помощью стандартной клавиатуры и брайлевского дисп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 и удаление файлов и папок с помощью клавиатурных команд стандартной клавиатуры и Б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заданных файлов и папок (шаблоны имен)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внешними носителями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ьные возможности операционной системы Windows для лиц с ОВ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Экранная лупа» операционной системы Window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ая схема операционной системы Window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ботка текстов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 текста, вставка и замена символов и слов, локальное редактирование текста в текстовом редакторе с помощью стандартной клавиатуры и брайлевского дисп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пирование, перемещение и удаление фрагментов текста в текстовом редакторе с помощью стандартной клавиатуры и Бр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ользование буфера обмена для редактирования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текстом в режиме «быстрых клавиш» программы невизуального досту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тирование абзацев и символов в текстовом редакторе Wor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равнивание абзаца с помощью клавиатурных команд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Диалоговые окна «Абзац» и «Шриф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 цвета шрифта. Отступы слева и справа от текста, расстояние между абзацами (отбив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е размера и начертания символов с помощью клавиатурных команд стандартной клавиатуры и Бр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11" w:right="211" w:firstLine="1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информации о параметрах форматирования текста с помощью программы невизуального досту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параметров форматирования различными способами: использование ленточного меню, контекстного меню и «быстрые» клави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блицы в текстовом редакторе Wor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нородные таблицы в Word. Навигация по таблице с помощью программы невизуального доступа к информации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здание и заполнение таблицы с использованием стандартной клавиатур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Заголовки строк и столбцов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 информации в заданную ячейку таблицы с помощью стандартной клавиатуры и БрД. Чтение табличной информации с помощью программы невизуального досту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тирование таблицы без визуального контроля. Удаление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екстовой информации в табличную.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абличной информации в текстову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иски в текстовом редакторе Wor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ение информации, представленной в виде списка с помощью БрД. Маркированные и нумерованные спи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одноуровневого списка. Создание многоуровневого спи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тирование списка. Преобразование текста в списо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образование списка в тек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вигация по сети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рузка WEB-страниц в браузер.  Навигация по структурным элементам WEB-страницы с помощью особого функционала программы невизуального доступ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и Браузера, повышающие эффективность работы без визуального контроля, а также комфортность работы слабовидящ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араметры работы программы невизуального доступа к информации JAWS for Windows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араметрами синтеза речи (изменение активного синтезатора, темпа речи, уровня пунктуации, уровня информативности). Режимы озвучивания ввода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«JAWS-курсора». Диспетчер словаря JAWS. Центр настроек JAW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араметрами работы брайлевского дисплея (статусные ячейки, седьмая и восьмая точки, режимы слежения)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ляционные таблицы брайлевского диспл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709" w:hanging="39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ISY-кни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формата DAISY. Отличительные особенности формата DAISY-книги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ый DAISY-плеер FSReader. Текстовый и аудио сл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навигации по DAISY-книге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екстный поиск по Daisy-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709" w:hanging="39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ифлофлешпле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управления тифлофлешплеера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настройки (скорость воспроизведения, громкость, настройка даты и времени, автоматическое отключение)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ворящие книги» в форматах LKF, DAISY, MP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«говорящей книги» на карту памяти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«говорящей книге» в различных форматах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звуковой информации с помощью встроенного микрофона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функции тифлофлешпле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709" w:hanging="5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канирование плоскопечатных док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и аппаратное обеспечение для сканирования и оптического распознавания текст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ирование документа. Управление параметрами сканирования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графического изображения документа в текс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 класс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71"/>
        <w:gridCol w:w="709"/>
        <w:gridCol w:w="748"/>
      </w:tblGrid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ча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ие принципы взаимодействия с графическим интерфейсом операционной системы Windows и прикладного программного обеспечения без визуального контро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способы запуска прикладных программ с помощью стандартной клавиатуры и брайлевского диспл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ю и подменю.</w:t>
            </w:r>
          </w:p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овые окна и многостраничные диа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лизация алгоритмов работы с элементами управления диалогового ок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ый функционал программы невизуального доступа для работы с элементами управления диалогового ок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ьные возможности операционной системы Windows для лиц с ОВ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Экранная лупа» операционной системы Window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ая схема операционной системы Window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инамические таблицы в табличном редакторе Exce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нятия (столбец, строка, ячейка, лист, книга)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гация по таблиц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табличной информации с помощью программы невизуального досту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ция ячеек в таблице.</w:t>
            </w:r>
          </w:p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 и редактирование данных в ячейки таблицы с помощью стандартной клавиатуры и брайлевского диспл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сительные и абсолютные ссылки.</w:t>
            </w:r>
          </w:p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 ячейки и его изменение с помощью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ие формулы 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областей таблицы с помощью стандартной клавиатуры и брайлевского дисплея. Элементарное форматирование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графиков и диаграмм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графиков и диаграмм: система координат, леген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и сортировка данных.</w:t>
            </w:r>
          </w:p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таблицы в текст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печати электронных таблиц на бумаж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вигация по сети 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рузка WEB-страниц в браузер.  Навигация по структурным элементам WEB-страницы с помощью особого функционала программы невизуального досту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и Браузера, повышающие эффективность работы без визуального контроля, а также комфортность работы слабовид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Интернет-ресурсы для лиц с нарушением зрения (сайты государственных организаций, информационные сайты общественных организаций, Online-библиоте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тение электронной и плоскопечат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форматы хранения текстовой информации (PDF, DJVU, HTML, DOC, DOCX, RTF, TX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документов с текстовым слоем с помощью особого функционала программы невизуального доступа к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ние PDF и DJVU файлов без текстового слоя в читаемые форм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ирование и распознавание печатных документов на бумажном носи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и запись текстов в аудио фор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висы Интернет, конвертирующие различные текстовые документы в читаемые или аудио форм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дактирование мультимедиа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аудио данных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оры звуковы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и функции звукового редактор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ое редактирование звука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эфф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здание чертежей на 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программ для создания чертежей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и функции при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и редактирование чертежей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райлевские принт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брайлевских принтеров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ечать простого текста на принтерах семейства Tig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ое программное обеспечение для подготовки текстов к печати на брайлевском прин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ечать простого текста на принтерах семейства Index Braill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20.05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 класс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06"/>
        <w:gridCol w:w="1006"/>
        <w:gridCol w:w="897"/>
        <w:gridCol w:w="93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0" w:right="12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часов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blHeader w:val="true"/>
          <w:trHeight w:val="3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10" w:right="12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щие принципы взаимодействия с графическим интерфейсом операционной системы Windows и прикладного программного обеспечения без визуального контроля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22" w:right="222" w:firstLine="6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способы запуска прикладных программ с помощью стандартной клавиатуры и брайлевского диспле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1" w:right="111" w:firstLine="3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ю и подменю.</w:t>
            </w:r>
          </w:p>
          <w:p>
            <w:pPr>
              <w:pStyle w:val="Normal"/>
              <w:spacing w:lineRule="atLeast" w:line="10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овые окна и многостраничные диалог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1"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лизация алгоритмов работы с элементами управления диалогового окн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ый функционал программы невизуального доступа для работы с элементами управления диалогового окн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правление файлами и папками операционной системы Windows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айлов и папок с помощью клавиатурных команд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групп файлов и папок в программе «Проводник» с помощью стандартной клавиатуры и брайлевского диспле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, переименование и удаление файлов и папок с помощью клавиатурных команд стандартной клавиатуры и брайлевского дисплея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внешними носителями информац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ьные возможности операционной системы Windows для лиц с ОВ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пециальных возможностей.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кранный диктор» операционной системы Windows.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Экранная лупа» операционной системы Windows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казатели и курсоры операционной системы Window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ая схема операционной системы Windows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возможности для пользователей с нарушением слуха (знакомство)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е возможности для пользователей с нарушением моторики рук (знакомство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ьтернативный файловый менеджер Total Commander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 программы (меню, панели)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тировка объектов на панел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и просмотр текстовых файлов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объектов (файлов и папок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рование, перемещение, переименование и удаление объектов (файлов и папок)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объектов (файлов и папок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оторые дополнительные возможности Total Commander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рипты программы невизуального доступа к информации для работы с Total Commander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ользование сенсорных мобильных устройств без визуального контроля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обеспечение для работы с сенсорными мобильными устройствами под управлением IOS и Android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ринципы работы с сенсорным мобильным устройством без визуального контрол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текстовой информации, получаемой с помощью камеры мобильного устройства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оковое чтение электронного текста на мобильном устройств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«говорящих книг» на мобильном устройстве.</w:t>
            </w:r>
          </w:p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nline-библиотеки электронных и «говорящих книг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ние специальных функций для слабовидящих в мобильных операционных система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функций мобильной ОС увеличения изображения экран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функций мобильной ОС и приложений для озвучивания текстовой информации на экран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 для распознавания текстовой информации, получаемой с помощью камеры телефон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я для доступа к текстовой и аудио информации на мобильных операционных система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 для потокового чтения текст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 для прослушивания аудио файлов и навигации по ни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преобразования текста в речь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уп к онлайн библиотекам с помощью прилож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ись математических выражений с использованием языка разметки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языков разметки для записи математических выражений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атор языка размет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синтаксисом языка разметки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ы записи математических выраж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математических выражений, записанных на языке размет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здание графического интерфейса при написании программ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сред разработки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классов объектов графического интерфейс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атрибутов объектов графического интерфейса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действий по активации графического объек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ние дополнений и скриптов для программ экранного увеличения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рипт и его предназначение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 записи скриптов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ор скрип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таксис записи скрип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йлы программы увеличения, хранящие настройки пользователя.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справочной информации по функциям, используемым в языке скрип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дополнений, расширяющих возможности программы экранного увелич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 установки дополн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7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зерв времен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6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6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ВНЕСЕНИЯ  ИЗМЕНЕНИЙ  В  РАБОЧУЮ  ПРОГРАММУ</w:t>
      </w:r>
    </w:p>
    <w:tbl>
      <w:tblPr>
        <w:tblW w:w="1057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44"/>
        <w:gridCol w:w="1419"/>
        <w:gridCol w:w="1419"/>
        <w:gridCol w:w="1420"/>
        <w:gridCol w:w="1559"/>
        <w:gridCol w:w="13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(темы)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в соответствии с КТ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ого проведения 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  <w:p>
            <w:pPr>
              <w:pStyle w:val="15"/>
              <w:spacing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-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, форма корректир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before="0" w:after="0"/>
              <w:ind w:left="-107" w:right="-108" w:firstLine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-е с администр-ей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6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6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ОБРАЗОВАТЕЛЬНОГО ПРОЦЕССА </w:t>
      </w:r>
    </w:p>
    <w:p>
      <w:pPr>
        <w:pStyle w:val="TextBody"/>
        <w:spacing w:lineRule="auto" w:line="240" w:before="0" w:after="0"/>
        <w:ind w:left="0" w:right="0" w:firstLine="6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6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ОБРАЗОВАТЕЛЬНОГО ПРОЦЕС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ноутбук)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эк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учащихся</w:t>
      </w:r>
    </w:p>
    <w:p>
      <w:pPr>
        <w:pStyle w:val="Normal"/>
        <w:spacing w:lineRule="auto" w:line="240" w:before="0" w:after="0"/>
        <w:ind w:firstLine="6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6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ОБОРУДОВАНИЕ </w:t>
      </w:r>
    </w:p>
    <w:p>
      <w:pPr>
        <w:pStyle w:val="TextBody"/>
        <w:spacing w:lineRule="auto" w:line="240" w:before="0" w:after="0"/>
        <w:ind w:left="0" w:right="0" w:firstLine="6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ПРОВЕДЕНИЯ ПРАКТИЧЕСКИХ РАБОТ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ноутбук)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экран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учащихся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 w:before="0" w:after="200"/>
    </w:pPr>
    <w:rPr>
      <w:rFonts w:ascii="Calibri" w:hAnsi="Calibri" w:eastAsia="Arial Unicode MS;Malgun Gothic Semilight" w:cs="font293;MS Gothic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320" w:after="120"/>
      <w:ind w:left="576" w:right="0" w:hanging="576"/>
      <w:jc w:val="center"/>
      <w:outlineLvl w:val="1"/>
    </w:pPr>
    <w:rPr>
      <w:rFonts w:ascii="Times New Roman" w:hAnsi="Times New Roman" w:cs="Times New Roman"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OpenSymbol"/>
      <w:color w:val="000000"/>
      <w:sz w:val="24"/>
      <w:szCs w:val="24"/>
      <w:lang w:val="ru-RU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OpenSymbol"/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eastAsia="Times New Roman" w:cs="OpenSymbol"/>
      <w:sz w:val="28"/>
      <w:szCs w:val="2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color w:val="00000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color w:val="00000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eastAsia="Times New Roman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eastAsia="Times New Roman" w:cs="OpenSymbol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eastAsia="Times New Roman" w:cs="OpenSymbol"/>
      <w:sz w:val="28"/>
      <w:szCs w:val="2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eastAsia="Calibri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eastAsia="Times New Roman" w:cs="OpenSymbol"/>
      <w:sz w:val="28"/>
      <w:szCs w:val="28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eastAsia="Calibri" w:cs="OpenSymbol"/>
      <w:sz w:val="28"/>
      <w:szCs w:val="28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font293;MS Gothic"/>
      <w:bCs/>
      <w:sz w:val="28"/>
      <w:szCs w:val="2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rial Unicode MS;Malgun Gothic Semiligh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;Malgun Gothic Semilight" w:cs="Arial Unicode MS;Malgun Gothic Semilight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5">
    <w:name w:val="Обычный (веб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6:00Z</dcterms:created>
  <dc:creator>Наталья</dc:creator>
  <dc:description/>
  <cp:keywords/>
  <dc:language>en-US</dc:language>
  <cp:lastModifiedBy>user</cp:lastModifiedBy>
  <cp:lastPrinted>2022-09-12T08:59:00Z</cp:lastPrinted>
  <dcterms:modified xsi:type="dcterms:W3CDTF">2024-09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