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tLeast" w:line="100" w:before="0" w:after="0"/>
        <w:ind w:left="708" w:right="0" w:hanging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Ростовской области</w:t>
      </w:r>
    </w:p>
    <w:p>
      <w:pPr>
        <w:pStyle w:val="Normal"/>
        <w:spacing w:lineRule="atLeast" w:line="100" w:before="0" w:after="0"/>
        <w:ind w:left="708" w:right="0" w:hanging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ркасская специальная школа-интернат № 3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29"/>
        <w:gridCol w:w="4236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28.08.20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О. С. Таранова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О Новочеркасск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школы-интерната № 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И. Е. Климч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5-ОД от 28.08.202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глубляем математические знания»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урочная деятельность)</w:t>
      </w:r>
    </w:p>
    <w:p>
      <w:pPr>
        <w:pStyle w:val="Normal"/>
        <w:tabs>
          <w:tab w:val="clear" w:pos="708"/>
          <w:tab w:val="left" w:pos="3074" w:leader="none"/>
          <w:tab w:val="left" w:pos="3476" w:leader="none"/>
          <w:tab w:val="left" w:pos="3554" w:leader="none"/>
          <w:tab w:val="left" w:pos="3842" w:leader="none"/>
        </w:tabs>
        <w:autoSpaceDE w:val="false"/>
        <w:spacing w:lineRule="atLeast" w:line="100" w:before="0" w:after="0"/>
        <w:ind w:left="-18" w:right="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7 класса основного общего образования (вариант 3.2)</w:t>
      </w:r>
    </w:p>
    <w:p>
      <w:pPr>
        <w:pStyle w:val="Normal"/>
        <w:tabs>
          <w:tab w:val="clear" w:pos="708"/>
          <w:tab w:val="left" w:pos="3074" w:leader="none"/>
          <w:tab w:val="left" w:pos="3476" w:leader="none"/>
          <w:tab w:val="left" w:pos="3554" w:leader="none"/>
          <w:tab w:val="left" w:pos="3842" w:leader="none"/>
        </w:tabs>
        <w:autoSpaceDE w:val="false"/>
        <w:spacing w:lineRule="atLeast" w:line="100" w:before="0" w:after="0"/>
        <w:ind w:left="-18"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-2024 учебный год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Лысенко Наталья Владимировна </w:t>
      </w:r>
    </w:p>
    <w:p>
      <w:pPr>
        <w:pStyle w:val="Normal"/>
        <w:spacing w:lineRule="atLeast" w:line="1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right="-142" w:hanging="709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074" w:leader="none"/>
          <w:tab w:val="left" w:pos="3476" w:leader="none"/>
          <w:tab w:val="left" w:pos="3554" w:leader="none"/>
          <w:tab w:val="left" w:pos="3842" w:leader="none"/>
        </w:tabs>
        <w:autoSpaceDE w:val="false"/>
        <w:spacing w:lineRule="atLeast" w:line="200" w:before="0" w:after="0"/>
        <w:ind w:left="-1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074" w:leader="none"/>
          <w:tab w:val="left" w:pos="3476" w:leader="none"/>
          <w:tab w:val="left" w:pos="3554" w:leader="none"/>
          <w:tab w:val="left" w:pos="3842" w:leader="none"/>
        </w:tabs>
        <w:autoSpaceDE w:val="false"/>
        <w:spacing w:lineRule="atLeast" w:line="200" w:before="0" w:after="0"/>
        <w:ind w:left="-1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074" w:leader="none"/>
          <w:tab w:val="left" w:pos="3476" w:leader="none"/>
          <w:tab w:val="left" w:pos="3554" w:leader="none"/>
          <w:tab w:val="left" w:pos="3842" w:leader="none"/>
        </w:tabs>
        <w:autoSpaceDE w:val="false"/>
        <w:spacing w:lineRule="atLeast" w:line="200" w:before="0" w:after="0"/>
        <w:ind w:left="-1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ркасск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Углубляем математические знания» предназначена для учащихся 7 класса. Программа составлена на основе требований Федерального государственного образовательного стандарта и с учетом примерных программ по алгебре 7-9 классы (авторы Ю. Н. Макарычев и др.); программы по геометрии 7-9 классы (авторы Л.С.  Атанасян и др.). Программа курса внеурочной деятельности является предметной.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- формирование у обучающихся интереса к математике как науке, развитие их математических способностей и внутренней мотивации к изучению предмета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ПРОГРАММЫ: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720" w:right="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и творческое мышление, интеллект обучающихся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720" w:right="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кругозор обучающихся;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tLeast" w:line="100" w:before="0" w:after="0"/>
        <w:ind w:left="-114" w:righ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ть степень вовлеченности обучающихся в учебно-творческую деятельность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720" w:right="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познавательные интересы;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tLeast" w:line="100" w:before="0" w:after="0"/>
        <w:ind w:left="-57" w:right="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исследовательской работы при решении нестандартных задач и задач повышенной сложности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720" w:right="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ть математическую культуру учащихся.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720" w:right="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ррекционные задачи: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осязательного, осязательно-зрительного (у слепых с остаточным зрением), зрительного  и слухового восприятия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произвольного внимания. 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коррекция памяти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коррекция логического мышления, основных мыслительных операций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одоление инертности психических процессов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диалогической и монологической речи. 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одоление вербализма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навыков осязательного, осязательно-зрительного (у слепых с остаточным зрением), зрительного и слухового анализа. 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. Общее количество часов 35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роводятся по одному часу в неделю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100" w:before="0" w:after="0"/>
        <w:ind w:left="0" w:right="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много арифм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жизни человека. Развитие нумерации на Руси. Системы счисления. Приемы быстрого счета. Решение текстовых задач арифметическим способ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емного алгебры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оявилась алгебра? Проценты простые. Решение текстов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на нахождение процента от числа и числа по известному проценту. Решение типовых текстовых задач с помощью уравнений. Модуль числа. Уравнения со знаком модуля. Преобразование алгебраических выражений. Формулы сокращенного умножени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ге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еометрических задач на доказательство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ческие разв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математических развлечений: ребусы, викторины, игры — головоломки,   задачи в стихах, занимательные задач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направлена на достижение следующих   образовательных результатов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программы внеурочной деятельности  «Математика для всех» является формирование следующих качеств: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эмоциональному восприятию математических объектов, задач, решений, рассуждений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контролировать процесс и результат математической деятельности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начальные представления о математической науке как сфере человеческой деятельности, об этапах её развития, о её значимости для  развития цивилизации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ичность мышления, умение распознавать логически некорректные  высказывания, отличать гипотезу от факта;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ативность мышления, инициатива, находчивость, активность при решении задач.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является формирование универсальных  учебных действий (УУД)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УД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, определять цель  учебной деятельности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(и интерпретировать в случае  необходимости) конечный результат, выбирать средства достижения цели изпредложенных, а также искать их самостоятельно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(индивидуально или в группе) план решения проблемы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по плану, сверять свои действия с целью и, при необходимости, исправлять  ошибки самостоятельно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равнение, классификацию, самостоятельно выбирая основания и   критерии для указанных логических операций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логически обоснованное рассуждение, включающее установление причинно-следственных связей; 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бразовывать информацию из одного вида в другой (таблицу в текст, диаграмму и пр.)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пределять возможные источники необходимых сведений, производить поиск   информации, анализировать и оценивать её достоверность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УД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критично относиться к своему мнению, с достоинством признавать   ошибочность своего мнения (если оно таково) и корректировать его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программы внеурочной деятельности: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льзоваться предметным указателем энциклопедий и справочников для нахождения информации;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ешать задачи с помощью перебора возможных вариантов;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 </w:t>
      </w:r>
    </w:p>
    <w:p>
      <w:pPr>
        <w:pStyle w:val="ListParagraph"/>
        <w:spacing w:lineRule="atLeast" w:line="100" w:before="0" w:after="0"/>
        <w:ind w:left="426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пособия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классная работа по математике/[З.Н. Альхова, А.В. Макеева]-Саратов: «Лицей»,  2002 – 288с. («Библиотека учителя»)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 Сборник задач по математике для учащихся 7 классов/[Е.В. Смыкалова] -СПб:СМИО  Пресс, 2007-48 с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4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6"/>
        <w:gridCol w:w="992"/>
        <w:gridCol w:w="9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умерации на Руси. Системы счисления. Почему  нашу запись называют десятич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быстрого с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появилась алгеб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простые. Решение текстов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 на нахождение процента от числа и числа по известному проце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иповых текстовых задач с помощью уравнений. Разбор, анализ методы решения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22.1129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числа. Уравнения со знаком модуля. Решение уравнений со знаком моду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. Преобразование алгебра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24.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ометрических задач на доказ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21.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дачи в стих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0" w:name="_GoBack"/>
            <w:bookmarkEnd w:id="0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8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22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</w:tr>
    </w:tbl>
    <w:p>
      <w:pPr>
        <w:pStyle w:val="Normal"/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ВНЕСЕНИЯ  ИЗМЕНЕНИЙ  В  РАБОЧУЮ  ПРОГРАМ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1842"/>
        <w:gridCol w:w="1842"/>
        <w:gridCol w:w="18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темы)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, форма корректир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ие с администрацией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7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3:00Z</dcterms:created>
  <dc:creator>Николай</dc:creator>
  <dc:description/>
  <dc:language>en-US</dc:language>
  <cp:lastModifiedBy>Николай</cp:lastModifiedBy>
  <dcterms:modified xsi:type="dcterms:W3CDTF">2023-08-3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