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964705"/>
          <w:sz w:val="36"/>
        </w:rPr>
        <w:t xml:space="preserve">Геометрия - аннотация к рабочим программам (11 </w:t>
      </w:r>
      <w:r>
        <w:rPr>
          <w:color w:val="964705"/>
        </w:rPr>
        <w:t xml:space="preserve">– </w:t>
      </w:r>
      <w:r>
        <w:rPr>
          <w:rFonts w:cs="Times New Roman;Bold" w:ascii="Times New Roman;Bold" w:hAnsi="Times New Roman;Bold"/>
          <w:color w:val="964705"/>
          <w:sz w:val="36"/>
        </w:rPr>
        <w:t xml:space="preserve">12 классы) </w:t>
      </w:r>
    </w:p>
    <w:p>
      <w:pPr>
        <w:pStyle w:val="TextBody"/>
        <w:spacing w:before="0" w:after="120"/>
        <w:ind w:left="0" w:right="0" w:firstLine="340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составлены на основе Федерального государственного стандарта среднего общего образования (№ 413 от 17.05.12), утвержденного приказом Минобразования России и Приказа о внесении изменений к Федеральным стандартам среднего общего образования (№ 1645 от 29.12.14), а также примерной Программы среднего (полного) общего образования по математике. Базовый уровень. - М.: издательский центр "Вентана-Граф", 2008. </w:t>
      </w:r>
    </w:p>
    <w:p>
      <w:pPr>
        <w:pStyle w:val="TextBody"/>
        <w:spacing w:before="0" w:after="120"/>
        <w:ind w:left="0" w:right="0" w:firstLine="583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УЧЕБНО-МЕТОДИЧЕСКИЙ КОМПЛЕКС (УМК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- Л. С. Атанасян и др. «Геометрия, 10-11 классы», М., Просвещение, 2014. (Л. С. Атанасян, В. Ф. Бутузов, С. Б. Кадомцев и др. Геометрия: учебник для 10-11 кл. М., МИМО РЕПРО, 2013.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 - Л. С. Атанасян и др. «Геометрия, 10-11 классы», М., Просвещение, 2014. (Л. С. Атанасян, В. Ф. Бутузов, С. Б. Кадомцев и др. Геометрия: учебник для 10-11 кл. М., МИМО РЕПРО, 2013.)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УЧЕБНЫЙ ПЛАН (КОЛИЧЕСТВО ЧАСОВ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: 2 часа в неделю, 68 часов в год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: 2 часа в неделю, 68 часов в год </w:t>
      </w:r>
    </w:p>
    <w:p>
      <w:pPr>
        <w:pStyle w:val="TextBody"/>
        <w:spacing w:before="0" w:after="120"/>
        <w:ind w:left="0" w:right="0" w:firstLine="583"/>
        <w:rPr>
          <w:rFonts w:ascii="Times New Roman;Bold" w:hAnsi="Times New Roman;Bold" w:cs="Times New Roman;Bold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ПЛАНИРУЕМЫЕ РЕЗУЛЬТАТЫ ОСВОЕНИЯ УЧЕБНОГО ПРЕДМЕТА: </w:t>
      </w:r>
    </w:p>
    <w:p>
      <w:pPr>
        <w:pStyle w:val="TextBody"/>
        <w:spacing w:before="0" w:after="120"/>
        <w:ind w:left="0" w:right="0" w:first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Целью </w:t>
      </w:r>
      <w:r>
        <w:rPr>
          <w:rFonts w:cs="Times New Roman" w:ascii="Times New Roman" w:hAnsi="Times New Roman"/>
          <w:sz w:val="24"/>
        </w:rPr>
        <w:t xml:space="preserve">реализации программ для слепых и слабовидящих обучающихся является создание условий выполнения требований стандарта основного общего образования по математике с учетом особых образовательных потребностей обучающихся данной группы. </w:t>
      </w:r>
    </w:p>
    <w:p>
      <w:pPr>
        <w:pStyle w:val="TextBody"/>
        <w:spacing w:before="0" w:after="120"/>
        <w:ind w:left="0" w:right="0" w:firstLine="2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ижение поставленной цели предусматривает решение следующих основных </w:t>
      </w:r>
      <w:r>
        <w:rPr>
          <w:rFonts w:cs="Times New Roman;Bold" w:ascii="Times New Roman;Bold" w:hAnsi="Times New Roman;Bold"/>
          <w:sz w:val="24"/>
        </w:rPr>
        <w:t>задач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редставлений о математике как части общечеловеческой культуры, о значимости математики в развитии цивилизации и современного общества;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интереса к математическому творчеству и математических способностей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математическими знаниями и умениями, необходимыми для продолжения образования, изучения смежных дисциплин, применения в повседневной жизн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фундамента для математического развития, формирования механизмов мышления, характерных для математической деятельн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коррекционно-развивающих условий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я недостатков развития, связанных с нарушениями зрения. </w:t>
      </w:r>
    </w:p>
    <w:p>
      <w:pPr>
        <w:pStyle w:val="TextBody"/>
        <w:spacing w:before="0" w:after="120"/>
        <w:ind w:left="0" w:right="0" w:firstLine="551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ОСОБЕННОСТИ РЕАЛИЗАЦИИ ОБЩЕОБРАЗОВАТЕЛЬНОЙ ПРОГРАММЫ ПРИ ОБУЧЕНИИ СЛЕПЫХ И СЛАБОВИДЯЩИХ УЧАЩИХСЯ: </w:t>
      </w:r>
    </w:p>
    <w:p>
      <w:pPr>
        <w:pStyle w:val="TextBody"/>
        <w:spacing w:before="0" w:after="0"/>
        <w:ind w:left="0" w:right="0" w:firstLine="2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лностью сохраняет поставленные в общеобразовательной программе цели и задачи, а также основное содержание, но для обеспечения особых образовательных потребностей слабовидящих обучающихся имеет следующие особенности реализации. Эти особенности заключаются в следующем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е коррекционных задач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х приёмах, используемых на уроках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ой направленности каждого урока.</w:t>
      </w:r>
    </w:p>
    <w:p>
      <w:pPr>
        <w:pStyle w:val="TextBody"/>
        <w:spacing w:before="0" w:after="120"/>
        <w:ind w:left="0" w:right="0" w:firstLine="583"/>
        <w:rPr/>
      </w:pPr>
      <w:r>
        <w:rPr/>
      </w:r>
    </w:p>
    <w:p>
      <w:pPr>
        <w:pStyle w:val="TextBody"/>
        <w:spacing w:before="0" w:after="120"/>
        <w:ind w:left="0" w:right="0" w:firstLine="583"/>
        <w:rPr/>
      </w:pPr>
      <w:r>
        <w:rPr/>
      </w:r>
    </w:p>
    <w:p>
      <w:pPr>
        <w:pStyle w:val="TextBody"/>
        <w:spacing w:before="0" w:after="120"/>
        <w:ind w:left="0" w:right="0" w:firstLine="583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СОДЕРЖАНИЕ ПРОГРАММЫ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курса 7 — 9 класса — 11 час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- 3 час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ллельность прямых и плоскостей - 19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пендикулярность прямых и плоскостей - 18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гранники - 16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ерв - 1 час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ение курса геометрии 11 класса - 3 час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ы в пространстве - 7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координат в пространстве - 18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линдр. Конус. Шар. - 14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̈мы тел - 19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ительное повторение - 5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ерв - 2 час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Bold"/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0:57Z</dcterms:created>
  <dc:creator>Наталья Лысенко</dc:creator>
  <dc:description/>
  <dc:language>en-US</dc:language>
  <cp:lastModifiedBy/>
  <cp:revision>0</cp:revision>
  <dc:subject/>
  <dc:title/>
</cp:coreProperties>
</file>