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й состав ГКОУ РО Новочеркасской специальной школы-интерната №33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я-предметники, педагоги коррекционных курсов, специалисты, педагоги дополнительного образования в соответствии с учебным планом реализуют программы 3-х уровней образования: НОО, ООО, СОО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1236"/>
        <w:gridCol w:w="1200"/>
        <w:gridCol w:w="1931"/>
        <w:gridCol w:w="2377"/>
        <w:gridCol w:w="1139"/>
        <w:gridCol w:w="2316"/>
        <w:gridCol w:w="1417"/>
        <w:gridCol w:w="1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  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направления подготовки или специаль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/ученое з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 и (или) профессиональная   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стаж/Стаж работы по специа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5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ОП НОО для слепых и слабовидящих детей (вариант 3.2, 3.3, 3.4, 4.2, 4.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екрасова Татья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Логопед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» «Продуктивность учебной деятельности: Совершенствование профессиональных компетенций учителей начальных классов общеобразовательной организации в рамках реализации ФГОС НОО» 72 часа 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 «Роль учителя начальных классов и организация взаимодействия с родителями в условиях консолидации общества» 72 час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ласова Ило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еподавание в начальных класс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Основы религиозных культур и светской этики: теория и методика преподавания в образовательной организации», 72 часа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 «Роль учителя начальных классов и организация взаимодействия с родителями в условиях консолидации общества» 72 час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оскалева Татьяна Алекс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начальных классо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 ООО «Инфоурок», Смоленск «Организация деятельности тифлопедагога», квалификация учитель-дефектолог (тифлопедагог),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 «Роль учителя начальных классов и организация взаимодействия с родителями в условиях консолидации общества» 72 час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аурова Елена Борис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начальных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еподавание  в начальных класс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институт профессиональной подготовки и повышения квалификации педагогов» «Современные подходы к учебной деятельности младших школьников в рамках реализации ФГОС НОО» 72 ч, 2020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 «Роль учителя начальных классов и организация взаимодействия с родителями в условиях консолидации общества» 72 часа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Щитова Алла Васи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средней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усский язык и литератур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: прикладные аспекты специальной психологии и коррекционной педагог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 н/Д.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институт профессиональной переподготовки и повышения квалификации переподготовки «Современные подходы к учебной деятельности младших школьников в рамках реализации ФГОС НОО», 72 часа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ДПОРО        Профессиональная    переподготовка    «Коррекционная педагогика и специальная психология: тифлопедагогика» 524 ч, 2017 г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 «Роль учителя начальных классов и организация взаимодействия с родителями в условиях консолидации общества» 72 часа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ООО «Московский институт профессиональной подготовки и повышения квалификации педагогов» «Обеспечение безопасности детей в сфере дорожного движения в условиях реализации ФГОС общего образования: педагогические аспекты» 36ч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карюха Геннадий Борис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 по физической культур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Физическая культу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фонд «Семья вместе» «Адаптивная физическая культура для детей с ограниченными возможностями здоровья» 40 ч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Марина Рудольф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начальных классов, дефекто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осковский институт профессиональной подготовки и повышения квалификации педагогов» «Профессиональный подход к обучению русскому языку в образовательных организациях в условиях реализации ФГОС» 72 ч, 202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ршова Ольга Фед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овед - преподав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Музыковед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      ЮФ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«Педагогическое обучение специального и инклюзивного образования лиц с нарушением зрения. Тифлопедагогика 2014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, дополните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арагозова Ирина Павл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физической культуре и спор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Физическая культура и спор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 прикладные аспекты специальной психологии и коррекционной педагогики» г.Ростов н/Д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    переподготовка    «Коррекционная педагогика и специальная психология: тифлопедагогика» 524 ч,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урок» «Адаптивная физическая культура в условияз реализации ФГОС для лиц с ОВЗ», 73 ч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К, коррекция двигательных нарушений, пространственное ориентирование и моби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еликая Зоя Оганес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для работы с детьми дошкольного и младшего школьн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Педагог- психолог для работы с детьми дошкольного и младшего школьного возрас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ФУ «Диагностика и профилактика деструктивного поведения, религиозного и этнического экстремизма школьников» 24 ч, 2023 Ростов-на-Д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икульникова Ольг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- логоп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-психолог, логопе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оррекционная педагогика и специальная психология (дошкольн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 прикладные аспекты специальной психологии и коррекционной педагогики»              Ростов н/Д,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    переподготовка    «Коррекционная педагогика и специальная психология: тифлопедагогика» 524 ч,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 «Эффективные приемы и методики ранней диагностики, коррекции, обучения и воспитания детей с РАС в условиях образовательного процесса» 36 ч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Лебедева Лариса  Вале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Дошкольная педагогика и псих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программе Менеджмент в образовании», 2013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программе «Организация и содержание логопедической работы в дошкольной образовательной организации» в области специального (дефектологического образования),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аурок» «Организация деятельности тифлопедагога» 1000ч,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Институт государственного и муниципального управления» «Защита информации и защита персональных данных» 72ч,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улик Анна Васи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реднее профессион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-техно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Бродильное  производство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одготовка по дополнительной профессиональной программе «Тифлопедагогика: психолого-педагогическое сопровождение детей с нарушением зрения в условиях ФГОС», Ростов-на-Дону, 504 часа, 2016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воспитательного процесса в условиях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рмакова Ирина Ива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орный  инженер-геол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еология и разведка нефтяных, газовых месторо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дополнительной профессиональной программе «Тифлопедагогика: психолого-педагогическое сопровождение детей с нарушением зрения в условиях ФГОС», Ростов-на-Дону, 504 часа, 2016 г.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азарян Елен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реднее специ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лимченко Екатерина Алекс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Среднее специально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начальны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еподавание в начальных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лементьева Ларис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лное среднее 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пле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ерасименко Наталья Леонид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методика по дошкольному воспита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ика и психология дошко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    переподготовка    «Коррекционная педагогика и специальная психология: тифлопедагогика» 524 ч,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«Российский государственный педагогический университет им. А.И. Герцена» «Тифлопедагогическое сопровождение слепых и сдабовидящих обучающихся в образовательном процессе», 72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Western"/>
              <w:spacing w:lineRule="auto" w:line="24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развития педагогики «Изобразительное искусство: содержание и методика преподавания ИЗО по ФГОС» 72 ч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 ритмика, С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жимова Татьян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архите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Архитекту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ПО «Белгородский университет кооперации экономики и права» «Психология: прикладные аспекты специальной психологии и коррекционной педагогики», 1008ч.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ДПО РО Ростовский институт повышения квалификации и профессиональной переподготовки работников образования» «Развитие профессиональных компетенций педагога-библиотекаря в контексте требований профессионального стандарта «Специалист в области воспитания», 72ч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библиограф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удря Алла Евген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логопед вспомогательной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 и логопед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ингужина Мария Ю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еоконченное 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по классу фортепи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траданченкова Надежд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-дефек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урок» «Образование и сопровождение детей с РАС», 72 ч, Смоленск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ООО «Инфоурок» «Основы дефектологии, методы и приемыработы с обучающимися с ОВЗ» 108ч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ология </w:t>
            </w:r>
          </w:p>
        </w:tc>
      </w:tr>
      <w:tr>
        <w:trPr>
          <w:trHeight w:val="51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ОП ООО для слепых и слабовидящих  детей (вариант 3.2, 4.2), АООП СОО для слепых и слабовидящих обучающихся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рутян Офеля Ашот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физ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я переподготовка: «Психология: прикладные аспекты специальной психологии и коррекционной педагогики» г. Ростов н/Д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ООО «Инфоурок», Смоленск «Организация деятельности тифлопедагога», квалификация учитель-дефектолог (тифлопедагог),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   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» Центр повышения квалификации и переподготовки «Луч знаний» «Изучение вероятностно-стохастической линии в школьном курсе математики в условияхперехода к новым образовательным стандартам» . 108 часов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геометрия, вероятность и стат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ычкова Наталья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 преподав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усский язык и литера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  </w:t>
            </w: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 2020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центр ООО «Могу писать» «Изучение творчества Владислава Крапивина на уроках литературы и русского языка» 36ч, 2023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сфорт «Методика преподавания русского языка в условиях внедрения обновленного ФГОС, 72 ч.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горова Вера Ива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Русский  язык и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 прикладные аспекты специальной психологии и коррекционной педагогики» г. Ростов н/Д,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ДПОР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, повышения квалификации и переподготовки» «Методика обучения дисциплине «История и обществознание» в основной и средней школе в условиях реализации ФГОС ООО и СОО», 72 часа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ХиГС «Формирование финансовой культуры у учащихся 6-11 классов на уроках обществознания». 24 часа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овалева Любовь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специальности «географ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Учитель географии (спец. эколог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 прикладные аспекты специальной психологии и коррекционной педагогики»    Ростов н/Д.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ереподготовка «Преподавание биологии в образовательных организациях», 2021 год, г. Сар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би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Лысенко Наталья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высшей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кладная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Центр повышения квалификации» по программе: Тифлопедагог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нлайн-обучение Нетология-рупп» «Преподавание курса информатики в 10-11 классах» 72 ч 20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 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Центр Развития Педагогики» «Преподавание математики и информатики по ФГОС ООО и ФГОС СОО: содержание, методы и технологии» 144 ч, Санкт-Петербург, 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геометрия, вероятность и статистика, тифлотехника,, 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всянникова    Марина Игор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енеджер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«Сестринское дел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«Сестринское дел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по программе «Теория и методика преподавания предмета «Химия» в общеобразовательной школе: деятельность учителя химии», 524 ч, 2017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аненко Нина Фед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Физика, учитель физ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«Коррекционная педагогика и специальная психология: тифлопедагогика» 524 ч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вышения квалификации и переподготовки «Луч знаний» «Организация проектно-исследовательской деятельности в ходе изучения курсов физики в условиях реализации ФГОС ООО» 72ч, 2023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современных педагогических технологий в образовательном процессе в условиях реализации ФГОС» 72ч, 2023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астрономия, алгебра, геометрия, вероятность и стат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Алышева Светлана Валенти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  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технических дисцип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Общетехнические  дисциплины и тр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: прикладные аспекты специальной психологии и коррекционной педагог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 н/Д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    переподготовка    «Коррекционная педагогика и специальная психология: тифлопедагогика» 524 ч,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«Российский государственный педагогический университет им. А.И. Герцена» «Тифлопедагогическое сопровождение слепых и сдабовидящих обучающихся в образовательном процессе», 72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НОЦ «СОТех» «Особенности использования современныхкоррекционно-развивающих технологий и методик тифлопедагогики в образовательных организацияхв условиях реализации ФГОС» ,72ч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язания и мелкой моторики; коррекция недостатков развития; охрана, развитие и коррекция остаточного з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аранова Ольг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ия (тифлопедаго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 школ слепых и слабовидящих, тифлопедагог дошко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ПО РГУПС, 2015 г. Переподготовка «Менеджмент» 304 ч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 «Эффективные приемы и методики ранней диагностики, коррекции, обучения и воспитания детей с РАС в условиях образовательного процесса» 36 ч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 «Противодействие коррупции в сфере образования», 72ч,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РО «Институт развития образования» «Нормативно-правовое обеспечение государственной итоговой аттестации по образовательным программам среднего общего образования», 36,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е ориентирование и моби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зеин Олег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гидротех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Гидромелио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по дополнительной профессиональной программе «Тифлопедагогика: психолого-педагогическое сопровождение детей с нарушением зрения в условиях ФГОС», Ростов-на-Дону, 504 часа, 2016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ЧОУДПО «Институт переподготовки и повышения квалификации «Методика преподавания технологии в соответствии с обновленными ФГОС ООО и СОО», 72ч,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ЧОУДПО «Институт переподготовки и повышения квалификации «Обучение учебному предмету «Труд (технология) в условиях внесения изменений в ФОП ООО», 72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целуева Светлана Пет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м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ехносферная безопас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программе «Преподаватель физической культуры», 504ч., 2023г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программе «Тренер по адаптивной физической культуре и адаптивному спорту», 504 ч., 2023г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«Учитель физической культуры», 504ч.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ерасименко Наталья Леонид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методика по дошкольному воспита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ика и психология дошко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    переподготовка    «Коррекционная педагогика и специальная психология: тифлопедагогика» 524 ч,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Российский государственный педагогический университет им. А.И. Герцена» «Тифлопедагогическое сопровождение слепых и сдабовидящих обучающихся в образовательном процессе», 72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Western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развития педагогики «Изобразительное искусство: содержание и методика преподавания ИЗО по ФГОС» 72 ч,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 ритмика, С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лементьева Ларис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лное среднее 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высш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пле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асютина Ольг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химии и естествозн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ология, химия, естествознани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ковский институт профессиональной переподготовки и повышения квалификации педагогов»    «Деятельность педагога при организации работы с обучающимся с ограниченными возможностями здоровья», 72 часа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 руководство  учебно-исследовательскими проектами учащихся по предмету «Биология в рамках реализации ФГОС», 72 часа, 202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«ГУП» «Особенности преподавания учебного предмета «Основы безопасности и защиты Родины» в условиях внесения изменений в ФОП ООО и ФОП СОО», 24ч,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ршова Ольга Фед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овед - преподав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Музыковед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      ЮФ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«Педагогическое обучение специального и инклюзивного образования лиц с нарушением зрения. Тифлопедагогика 2014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, дополните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етряк Татьяна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тарший 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электр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Электрические стан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 «Белгородский университет кооперации, экономики и права»: психология: прикладные аспекты специальной психологии и коррекционной педагогики.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екрасова Мария Ю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химик-техно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Химическая технология неорганических веще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кладные аспекты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Воспитательная деятельность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специальной психологии и коррекционной педагогики» г.Ростов н/Д 2012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овочеркасский инженерно-мелиоративный институт им. А.К.Кортунова ФГБОУ ВО ДОНСКОЙ ГАУ «Инструменты и методы воспитания Российской гражданской идентичности согласно ФГОС», 72 часа 20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непрерывного развития личности и реализации человеческого потенциала» 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, Москва 72часа 2022, «Построение профориентационной деятельности в образовательной организации в рамках реализации Всероссийского проекта «Билет в будущее», 72 часа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осухина Ирин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реднее профессион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оциальный работ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 дошкольного воспит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Социа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оспитатель дошкольного восп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овочеркасский инженерно-мелиоративный институт им. А.К.Кортунова ФГБОУ ВО ДОНСКОЙ ГАУ «Инструменты и методы воспитания Российской гражданской идентичности согласно ФГОС», 72 часа 20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курса «Семьеведение» согласно ФГОС и ФООП ООО и СОО», 72 ч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ероштанова Ольга Григо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начальны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ика и методика начального обуч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удакова Любовь Вита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ой школы, олигофренопедагог дошкольных заве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лигофренопедагог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Черныш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атьян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оваровед-экспе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овароведение. Экспертиза това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дополнительной профессиональной программе «Тифлопедагогика: психолого-педагогическое сопровождение детей с нарушением зрения в условиях ФГОС», Ростов-на-Дону, 504 часа,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Кортунова ФГБОУ ВО ДОНСКОЙ ГАУ «Инструменты и методы воспитания Российской гражданской идентичности согласно ФГОС», 72 часа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Федеральная основная образовательная программа НОО и ООО: актуальные вопросы внедрения в практику», 72ч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Чеботникова Виктория Александ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пециальная дошкольная педагогика и псих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hd w:fill="FFFF0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hd w:fill="FFFF00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en-US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кладные аспекты специальной психологии и коррекционной педагогики» г.Ростов н/Д, 2012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ЧОУДПО «Институт переподготовки и повышения квалификации «Обучение учебному предмету «Труд (технология) в условиях внесения изменений в ФОП ООО», 72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чинская Надежд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реднее профессио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оспит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оспитатель детского са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жимова Татьян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архите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Архитекту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ПО «Белгородский университет кооперации экономики и права» «Психология: прикладные аспекты специальной психологии и коррекционной педагогики», 1008ч.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ДПО РО Ростовский институт повышения квалификации и профессиональной переподготовки работников образования» «Развитие профессиональных компетенций педагога-библиотекаря в контексте требований профессионального стандарта «Специалист в области воспитания», 72ч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библиограф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удря Алла Евген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логопед вспомогательной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 и логопед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лимченко Ирина Евген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оциальный 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 профессионального обу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Экономика и управл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ДПОРО «Социально-педагогическое сопровождение и социальное воспитание детей, оставшихся без попечения родителей» 72 ч, 20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ОП УО для слепых и слабовидящих обучающихся (вариант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рутян Офеля Ашот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физ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Физ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я переподготовка: «Психология: прикладные аспекты специальной психологии и коррекционной педагогики» г. Ростов н/Д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ООО «Инфоурок», Смоленск «Организация деятельности тифлопедагога», квалификация учитель-дефектолог (тифлопедагог),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   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Центр повышения квалификации и переподготовки «Луч знаний» «Изучение вероятностно-стохастической линии в школьном курсе математики в условияхперехода к новым образовательным стандартам» . 108 часов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, геометрия, вероятность и стат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ерасименко Наталья Леонид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, методика по дошкольному воспитани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едагогика и психология дошко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    переподготовка    «Коррекционная педагогика и специальная психология: тифлопедагогика» 524 ч,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«Российский государственный педагогический университет им. А.И. Герцена» «Тифлопедагогическое сопровождение слепых и сдабовидящих обучающихся в образовательном процессе», 72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развития педагогики «Изобразительное искусство: содержание и методика преподавания ИЗО по ФГОС» 72 ч,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 ритмика, С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горова Вера Ива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Русский  язык и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 прикладные аспекты специальной психологии и коррекционной педагогики» г. Ростов н/Д, 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ДПОР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»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, повышения квалификации и переподготовки» «Методика обучения дисциплине «История и обществознание» в основной и средней школе в условиях реализации ФГОС ООО и СОО», 72 часа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ршова Ольга Федо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овед - преподав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Музыковед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      ЮФ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«Педагогическое обучение специального и инклюзивного образования лиц с нарушением зрения. Тифлопедагогика 2014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, дополните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овалева Любовь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 специальности «географ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Учитель географии (спец. эколог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 прикладные аспекты специальной психологии и коррекционной педагогики»    Ростов н/Д.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Организация деятельности педагогических работников по классному руководству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Переподготовка «Преподавание биологии в образовательных организациях», 2021 год, г. Сар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би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зеин Олег Викто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гидротех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Гидромелиор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по дополнительной профессиональной программе «Тифлопедагогика: психолого-педагогическое сопровождение детей с нарушением зрения в условиях ФГОС», Ростов-на-Дону, 504 часа, 2016 г. </w:t>
            </w:r>
          </w:p>
          <w:p>
            <w:pPr>
              <w:pStyle w:val="Western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УДПО «ИПРиПО» «Методика преподавания технологии в соответствии с обновленными ФГОС ООО и СОО», 72 часа 202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целуева Светлана Пет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м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ехносферная безопас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программе «Преподаватель физической культуры», 504ч., 2023г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программе «Тренер по адаптивной физической культуре и адаптивному спорту», 504 ч., 2023г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«Учитель физической культуры», 504ч.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Ерицян Левон Валод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реднее профессион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убной   тех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уботех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дополнительной профессиональной программе «Тифлопедагогика: психолого-педагогическое сопровождение детей с нарушением зрения в условиях ФГОС», Ростов-на-Дону, 504 часа,    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Кортунова ФГБОУ ВО ДОНСКОЙ ГАУ «Инструменты и методы воспитания Российской гражданской идентичности согласно ФГОС», 72 часа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гнатенко Елена Анатол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 начальны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едагогика и методика начального обуч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овочеркасский инженерно-мелиоративный институт им. А.К.Кортунова ФГБОУ ВО ДОНСКОЙ ГАУ «Инструменты и методы воспитания Российской гражданской идентичности согласно ФГОС», 72 часа 20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 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Western"/>
              <w:spacing w:lineRule="auto" w:line="240" w:before="0" w:after="0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Федеральная основная образовательная программа НОО и ООО: актуальные вопросы внедрения в практику», 72ч 2023г.</w:t>
            </w:r>
          </w:p>
          <w:p>
            <w:pPr>
              <w:pStyle w:val="Western"/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Федорина Ольга Георги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Среднее профессионально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оспитатель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Дошкольное воспит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офессиональная переподготовка: «Психолог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кладные аспекты специальной психологии и коррекционной педагогики» г.Ростов н/Д, 2014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    профессиональная переподготовка по дополнительной профессиональной программе «Коррекционная педагогика и специальная психология: тифлопедагогика» 524 ч г. Ростов-на-Дону 2019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Кортунова ФГБОУ ВО ДОНСКОЙ ГАУ «Инструменты и методы воспитания Российской гражданской идентичности согласно ФГОС», 72 часа 2021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Федеральная основная образовательная программа НОО и ООО: актуальные вопросы внедрения в практику», 72ч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енко Олег Васи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химик-технол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ая  технология органических веще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, НПИ, 2021, 320ч «Специалист в области воспитания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Кортунова ФГБОУ ВО ДОНСКОЙ ГАУ «Инструменты и методы воспитания Российской гражданской идентичности согласно ФГОС», 72 часа 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армазина Татьяна Ива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по дополнительной профессиональной программе «Тифлопедагогика: психолого-педагогическое сопровождение детей с нарушением зрения в условиях ФГОС», Ростов-на-Дону, 504 часа, 2016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овочеркас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Федеральная основная образовательная программа НОО и ООО: актуальные вопросы внедрения в практику», 72ч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овочеркасский инженерно-мелиоративный институт им. А.К. Кортунова ФГБОУ ВО ДОНСКОЙ ГАУ «Современные подходы к содержанию и организации воспитательного процесса в условиях реализации ФГОС» 72 час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траданченкова Надежд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итель-дефек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и псих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повышения квалификации и профессиональной переподготов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флопедагогика: психолого-педагогическое сопровождение детей с нарушением зрения в условиях ФГОС», 1200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урок» «Образование и сопровождение детей с РАС», 72 ч, Смоленск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ОО «Инфоурок» «Основы дефектологии, методы и приемыработы с обучающимися с ОВЗ» 108ч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жимова Татьяна Владимир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библиотек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архите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Архитекту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ВПО «Белгородский университет кооперации экономики и права» «Психология: прикладные аспекты специальной психологии и коррекционной педагогики», 1008ч.,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ДПО РО Ростовский институт повышения квалификации и профессиональной переподготовки работников образования» «Развитие профессиональных компетенций педагога-библиотекаря в контексте требований профессионального стандарта «Специалист в области воспитания», 72ч,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библиограф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Алышева Светлана Валенти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  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технических дисципл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Общетехнические  дисциплины и тр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: прикладные аспекты специальной психологии и коррекционной педагог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 н/Д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    переподготовка    «Коррекционная педагогика и специальная психология: тифлопедагогика» 524 ч, 2017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 «Эффективные приемы и методики ранней диагностики, коррекции, обучения и воспитания детей с РАС в условиях образовательного процесса» 36 ч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«Российский государственный педагогический университет им. А.И. Герцена» «Тифлопедагогическое сопровождение слепых и сдабовидящих обучающихся в образовательном процессе», 72 ч, 2020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Тех» «Особенности использования современныхкоррекционно-развивающих технологий и методик тифлопедагогики в образовательных организацияхв условиях реализации ФГОС» ,72ч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язания и мелкой моторики; коррекция недостатков развития; охрана, развитие и коррекция остаточного з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Таранова Ольга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Учи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ия (тифлопедагог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начальных классов школ слепых и слабовидящих, тифлопедагог дошколь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ГБОУ ВПО РГУПС, 2015 г. Переподготовка «Менеджмент» 304 ч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ПКИП» «Эффективные приемы и методики ранней диагностики, коррекции, обучения и воспитания детей с РАС в условиях образовательного процесса» 36 ч,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иПП Ростов-на-Дону «Организационно-методическое обеспечение реализации мероприятия ФП «Современная школа» НП «Образование», 144 ч, 2021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73 часа.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 36 ч 2021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читель-Инфо» «Противодействие коррупции в сфере образования», 72ч,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 РО «Институт развития образования» «Нормативно-правовое обеспечение государственной итоговой аттестации по образовательным программам среднего общего образования», 36,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е ориентирование и мобильность</w:t>
            </w:r>
          </w:p>
        </w:tc>
      </w:tr>
    </w:tbl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orient="landscape" w:w="15840" w:h="12240"/>
      <w:pgMar w:left="567" w:right="45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D1efe8f1eeea">
    <w:name w:val="Сd1пefиe8сf1оeeкea"/>
    <w:basedOn w:val="Cef1edeee2edeee9f2e5eaf1f2"/>
    <w:qFormat/>
    <w:pPr>
      <w:spacing w:before="0" w:after="140"/>
    </w:pPr>
    <w:rPr>
      <w:rFonts w:cs="Lucida Sans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Lucida Sans"/>
      <w:lang w:val="zxx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widowControl w:val="false"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widowControl w:val="false"/>
    </w:pPr>
    <w:rPr/>
  </w:style>
  <w:style w:type="paragraph" w:styleId="Style17">
    <w:name w:val="Заголовок таблицы"/>
    <w:basedOn w:val="Style16"/>
    <w:qFormat/>
    <w:pPr>
      <w:widowControl w:val="fals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42"/>
    </w:pPr>
    <w:rPr>
      <w:rFonts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9:00Z</dcterms:created>
  <dc:creator>user</dc:creator>
  <dc:description/>
  <cp:keywords/>
  <dc:language>en-US</dc:language>
  <cp:lastModifiedBy>user</cp:lastModifiedBy>
  <dcterms:modified xsi:type="dcterms:W3CDTF">2024-11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