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Народные промыслы Росс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ульский пря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, познавательно - твор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роч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январ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и 3»А» класса, их родители, классный руководитель Москалева Т.А., воспитатель Чер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проекта:</w:t>
      </w:r>
      <w:r>
        <w:rPr>
          <w:color w:val="000000"/>
          <w:sz w:val="28"/>
          <w:szCs w:val="28"/>
        </w:rPr>
        <w:t> если знакомить обучающихся с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ми промыслами России, мастерством русских умельцев 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м фольклором, то это позволит детям почувств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 частью русского народа, ощутить гордость за свою страну, богатую славными тради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развития познавательных и творческих способностей детей в процессе разработки совместного проекта «Тульский пря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ребят с историей уникального народного лакомства – Тульского пря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речи обучающихся: обогащать словарь, повышать выразительно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нравственное и эстетическое развитие лич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к русскому прикладному искусству, уважение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витие у детей познавательных способностей, коммуникативных навы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ого воображения, творческого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Заинтересованность и активное участие родителей в процессе подготовки проекта. </w:t>
      </w:r>
    </w:p>
    <w:p>
      <w:pPr>
        <w:pStyle w:val="Style18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этап.</w:t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материалов: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материала по ознакомлению детей с народным промыслом «Тульские пряни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бор произведений фольклора, стихов, песен по теме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дготовка материалов для организации творческой деятельности детей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еализации проекта: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ализовывался через следующие виды совместной деятельности: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ая деятельность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ая деятельность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удожественно-творческая деятельность</w:t>
      </w:r>
    </w:p>
    <w:p>
      <w:pPr>
        <w:pStyle w:val="Style18"/>
        <w:shd w:fill="FFFFFF" w:val="clear"/>
        <w:spacing w:lineRule="atLeast" w:line="245"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гровая деятельность</w:t>
      </w:r>
    </w:p>
    <w:p>
      <w:pPr>
        <w:pStyle w:val="Style18"/>
        <w:shd w:fill="FFFFFF" w:val="clear"/>
        <w:spacing w:lineRule="atLeast" w:line="245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 с родителями</w:t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знавательная деятельность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Style18"/>
        <w:shd w:fill="FFFFFF" w:val="clear"/>
        <w:spacing w:lineRule="atLeast" w:line="245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1. Тематические бес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льский пряник – сладкое чудо России. Рассказ об истории и секретах приготовления тульского пря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льские  кондитеры («прянишники»). Василий Романович Гречих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тульских пряников.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Тульский музей пряника. Видео сюжет.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чевая деятельность:</w:t>
      </w:r>
    </w:p>
    <w:p>
      <w:pPr>
        <w:pStyle w:val="Style18"/>
        <w:shd w:fill="FFFFFF" w:val="clear"/>
        <w:spacing w:lineRule="atLeast" w:line="24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чивание поговорок и пословиц.</w:t>
      </w:r>
    </w:p>
    <w:p>
      <w:pPr>
        <w:pStyle w:val="Style18"/>
        <w:shd w:fill="FFFFFF" w:val="clear"/>
        <w:spacing w:lineRule="atLeast" w:line="245" w:before="0" w:after="0"/>
        <w:rPr>
          <w:rFonts w:ascii="Trebuchet MS" w:hAnsi="Trebuchet MS" w:cs="Trebuchet MS"/>
          <w:b/>
          <w:b/>
          <w:bCs/>
          <w:color w:val="222222"/>
          <w:sz w:val="36"/>
          <w:szCs w:val="36"/>
          <w:shd w:fill="F5F5F5" w:val="clear"/>
        </w:rPr>
      </w:pPr>
      <w:r>
        <w:rPr>
          <w:color w:val="000000"/>
          <w:sz w:val="28"/>
          <w:szCs w:val="28"/>
        </w:rPr>
        <w:t>2. Разучивание стихотворений и песни «Тульский пряник».</w:t>
      </w:r>
      <w:r>
        <w:rPr>
          <w:rFonts w:cs="Trebuchet MS" w:ascii="Trebuchet MS" w:hAnsi="Trebuchet MS"/>
          <w:b/>
          <w:bCs/>
          <w:color w:val="222222"/>
          <w:sz w:val="36"/>
          <w:szCs w:val="36"/>
          <w:shd w:fill="F5F5F5" w:val="clear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5F5F5" w:val="clear"/>
        </w:rPr>
      </w:pPr>
      <w:r>
        <w:rPr>
          <w:b/>
          <w:bCs/>
          <w:color w:val="222222"/>
          <w:sz w:val="28"/>
          <w:szCs w:val="28"/>
        </w:rPr>
        <w:t>Тульский пряник</w:t>
      </w:r>
      <w:r>
        <w:rPr>
          <w:color w:val="222222"/>
          <w:sz w:val="28"/>
          <w:szCs w:val="28"/>
        </w:rPr>
        <w:br/>
      </w:r>
      <w:r>
        <w:rPr>
          <w:i/>
          <w:iCs/>
          <w:sz w:val="28"/>
          <w:szCs w:val="28"/>
        </w:rPr>
        <w:t>Баженов</w:t>
      </w:r>
      <w:r>
        <w:rPr>
          <w:sz w:val="28"/>
          <w:szCs w:val="28"/>
        </w:rPr>
        <w:br/>
        <w:t>Тульский пряник всем известен:</w:t>
        <w:br/>
        <w:t>На медовом сделан тесте,</w:t>
        <w:br/>
        <w:t>Начинён внутри  повидлом,</w:t>
        <w:br/>
      </w:r>
      <w:r>
        <w:rPr>
          <w:color w:val="222222"/>
          <w:sz w:val="28"/>
          <w:szCs w:val="28"/>
        </w:rPr>
        <w:t>Верх украшен аппетитно.</w:t>
        <w:br/>
        <w:br/>
      </w:r>
      <w:r>
        <w:rPr>
          <w:sz w:val="28"/>
          <w:szCs w:val="28"/>
          <w:shd w:fill="F5F5F5" w:val="clear"/>
        </w:rPr>
        <w:t>Если Тула далеко,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ами испечём легко.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Как покроет верх загар -</w:t>
      </w:r>
      <w:r>
        <w:rPr>
          <w:sz w:val="28"/>
          <w:szCs w:val="28"/>
        </w:rPr>
        <w:br/>
      </w:r>
      <w:r>
        <w:rPr>
          <w:sz w:val="28"/>
          <w:szCs w:val="28"/>
          <w:shd w:fill="F5F5F5" w:val="clear"/>
        </w:rPr>
        <w:t>Ставьте тульский самовар!</w:t>
      </w:r>
    </w:p>
    <w:p>
      <w:pPr>
        <w:pStyle w:val="Style18"/>
        <w:shd w:fill="FFFFFF" w:val="clear"/>
        <w:spacing w:lineRule="atLeast" w:line="245" w:before="0" w:after="0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</w:r>
    </w:p>
    <w:p>
      <w:pPr>
        <w:pStyle w:val="Style18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усские пряник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Нахабинский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яники печатные,</w:t>
        <w:br/>
        <w:t>Тминные и мятные,</w:t>
        <w:br/>
        <w:t>Плотные - медовые,</w:t>
        <w:br/>
        <w:t>Пышные - подовые.</w:t>
        <w:br/>
        <w:t>Красные, как кирпичи,</w:t>
        <w:br/>
        <w:t>С пылу-жару, из печи.</w:t>
        <w:br/>
        <w:t>В сахарной глазури -</w:t>
        <w:br/>
        <w:t>Русские фигуры.</w:t>
        <w:br/>
        <w:t>Пряники румяные,</w:t>
        <w:br/>
        <w:t>Сладкие, духмяные,</w:t>
        <w:br/>
        <w:t>Мягкие, сухарные -</w:t>
        <w:br/>
        <w:t>На лотки базарные</w:t>
        <w:br/>
        <w:t>Налетайте, покупайте,</w:t>
        <w:br/>
        <w:t>Русским чаем запив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 - творче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узора для пряника (рисунки, лепка, апплик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ая деятельность  с родителями. Изготовление и выпечка  пря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есни «Тульский пря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«Пряники русски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ая деятельность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ряник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>Дети становятся в круг. В центре – водящий. Пока звучит мелодия, участники передают друг другу </w:t>
      </w:r>
      <w:r>
        <w:rPr>
          <w:rStyle w:val="StrongEmphasis"/>
          <w:color w:val="111111"/>
          <w:sz w:val="28"/>
          <w:szCs w:val="28"/>
        </w:rPr>
        <w:t>пряник</w:t>
      </w:r>
      <w:r>
        <w:rPr>
          <w:color w:val="111111"/>
          <w:sz w:val="28"/>
          <w:szCs w:val="28"/>
        </w:rPr>
        <w:t>. Музыка останавливается, и у кого в руках оказывается </w:t>
      </w:r>
      <w:r>
        <w:rPr>
          <w:rStyle w:val="StrongEmphasis"/>
          <w:color w:val="111111"/>
          <w:sz w:val="28"/>
          <w:szCs w:val="28"/>
        </w:rPr>
        <w:t>пряник</w:t>
      </w:r>
      <w:r>
        <w:rPr>
          <w:color w:val="111111"/>
          <w:sz w:val="28"/>
          <w:szCs w:val="28"/>
        </w:rPr>
        <w:t>, выполняет какое-либо задание </w:t>
      </w:r>
      <w:r>
        <w:rPr>
          <w:i/>
          <w:iCs/>
          <w:color w:val="111111"/>
          <w:sz w:val="28"/>
          <w:szCs w:val="28"/>
        </w:rPr>
        <w:t>(читает стихи, поет, танцует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- потешка с движениями «Пряни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встают полукругом и по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т так, мы вот так тесто размин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т так, мы вот так тесто раскат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, вот такой будет пряничек больш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ой, вот такой будет пряник зол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ком (расставив руки): Кушайте, пожалуйста, угощайтесь, г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Узнай пряности по запах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понюхать пряности детям: корицы, ванили, мяты, муска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х, имбирь, гвоздика и т. 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целей, задач и способов осуществления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сультации «Как познакомить ребенка с народными промыслами дом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исунков и поделок детей, выполненных совместно с родителями и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проекта для родителей и обучающихся началь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6:00Z</dcterms:created>
  <dc:creator>Admin</dc:creator>
  <dc:description/>
  <cp:keywords/>
  <dc:language>en-US</dc:language>
  <cp:lastModifiedBy>Admin</cp:lastModifiedBy>
  <dcterms:modified xsi:type="dcterms:W3CDTF">2022-03-28T15:27:00Z</dcterms:modified>
  <cp:revision>74</cp:revision>
  <dc:subject/>
  <dc:title/>
</cp:coreProperties>
</file>