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а деструктивного пове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время резкие изменения в обществе приводят к снижению адаптивных возможностей человека. Напряженность ведет к потере чувства реальности, снижению самоконтроля, неспособности правильно оценивать свое поведение. Под влиянием разбушевавшихся эмоций человек перестает контролировать свои поступки, способен на безрассудные действия. Ему ничего не стоит нагрубить, ударить, что-то слома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в школе-интернате со слепыми и слабовидящими детьми, которые развиваются по таким же законам психологии, как и зрячие дети, я хотела бы поделиться опытом работы по профилактике деструктивного поведения обучающихся  с  умственной отсталостью. Чаще всего именно у этих детей деструктивное поведение встречается чаще, чем у школьников с сохранным интеллектом. Особенности психического развития с умственной отсталостью школьников затрудняют усвоение нравственных понятий, развитие и установление нравственно приемлемых отношений, что и ведет впоследствии к возникновению трудностей в поведен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ные ситуации попадает ребенок с нарушением интеллекта: прежде всего обиды, часто повторяющиеся, оскорбляющие самолюбие, насмешки над ним самим, непринятие в игру или компанию, конфликтная ситуация в семье (родители заняты выяснением отношений и не обращают внимания, что ребенок на это очень болезненно реагирует), все случаи депривации и многие другие причины. Это вешние факторы. Внутренние факторы: заболевание ребён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предъявляет к ребенку, как будущему своему члену, вполне определенные нормы и требования. Их нужно научиться соблюдать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 к этому, пока, есть только два пути: или устроить так, чтобы ребенок сам захотел выполнить ту или иную норму поведения, или заставить его. Первый путь предпочтительнее, но и труднее. Второй легче, но опаснее: действие по принуждению исчезает вместе с действием самого принуждения. Будет ли ребенок соблюдать нормы без этого - неизвест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ретий путь тоже открыт. Он быстрый и эффективный. Но требует большого педагогического мастерства, любви к детям, интереса к их жизни. Можем назвать его просто - реалистическим воспитанием, а можем и профессионально — сочетанием самостоятельности, инициативы ребенка с требовательностью и помощью 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н рассчитан на то, чтобы сделать выполнение социальных норм более привлекательным для ребенка, чем стремление действовать по непосредственному побуждению. В этих случаях нежелательная потребность будет не просто подавляться, а побеждаться изнутри другим, более сильным положительным мотивом. В качестве такого мотива может выступать стремление школьника к одобрению взрослого, желание сделать приятное другому человек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олько при взаимодействии педагогов, медиков и родителей мы получим положительный результа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: Обучение родителей проявлению чувств родительской любви, внимания, иначе у детей формируется отчуждение. Проявлениями такого отчуждения могут быть: нарушение общения с окружающими; эмоциональная неустойчивость; повышенная чувствительность, отставание или задержка психического развития и т.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медицинскими работник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поддержать  ребёнка лекарственными препаратами, четко выполнять все рекомендации лечащего врач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бота с воспитателям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амятка воспита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сферу интересов ребёнка, создайте условия для совместной деятельности с одноклассниками в пределах сферы его интерес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обязанности ребёнка в классе следите за их исполн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йте ребёнку ситуацию  успешности. Постарайтесь, чтобы он поверил в свои сил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йте ребёнку посещение спортивной секции, туристического кружка и т.д., руководителем которого является мужчин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тите, что родители, страдающие алкоголизмом и созависимые члены семьи не склонны искать информацию, касающуюся этого недуга. Положите во время родительского собрания литературу, посвящённую этой тематике, в доступное место, обеспечьте родителей и детей необходимыми телефонами наркологической, психологической помощи, телефоном доверия и т.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йте такую атмосферу в классе, чтобы ошибки были нормальным явлением. Каждый человек имеет право на ошибку. Не надо сильно заострять на них внимание с негативной стороны, а наоборот, показывать ценность ошибки, как попытки.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йте веру в успех, т.е. подчёркивайте любые улучшения, отмечайте сильные стороны учеников, демонстрируйте свою веру в них.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йте, повторяйте и закрепляйте прошлые достигнутые успехи.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вайте трудность заданий, которые вы предлагаете классу, и ограничивать время на их выполнение.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отмечайте даже маленькие достижения, используя различные способы (аплодисменты, награды, медали, грамоты, выставки и т.д.)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учителями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мятка учителю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редоточьте внимание учащегося не только и не столько на усвоении общих составляющих содержания учебного предмета, сколько на нахождении каждым ребенком личностного смысла изучаемого предмет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ните, что ребенок имеет право на ошибку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 всегда должен быть выслушан; в случае несогласия с его точкой зрения учитель тактично и предметно ее оспорит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йте на уроке как можно больше наглядности, игровых моментов, физкультминуток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йся должен быть уверен, что ему не будут постоянно приводить в пример других ребят, его не будут сравнивать с другими, а только с самим собой на разных этапах рост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айте акцент на положительные моменты в анализе работы и поведени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йте в учебном процессе индивидуальные особенности  ребенка: скорость восприятия, усвоения, характер мышления и запоминания, специфику речи и т.п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требуйте от ребенка невозможного и не пытаться унизить его чувство собственного достоинств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йте своевременную и ненавязчивую помощь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ведите борьбу с ребенком по разным незначительным поводам и пустякам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используйте агрессивные методы воздействия воспитания и наказания, так как агрессивность — это следствие враждебности, а урок — не поле бит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педагогической деятельности по профилактике деструктивного поведения на всех возрастных уровнях следует подбирать спокойный, без раздражительности тон в обращении с ним, тактичное внушение, стимулирование развития творческих сил и инициатив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я состоит в разумных ограничениях, правильной организации жизни, деятельности, создании здоровой атмосферы, спокойной требовательности, устранении избыточного внимания, включении в коллектив, приучении ребенка ограничивать свои желания, считаться с мнением и интересами других.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количество детей, требующих внимания со стороны педагогов, социально-психологической службы с каждым годом растет, этому вопросу в школе-интернате уделяется пристальное внимание. При планировании воспитательной работы одним из основных направлений деятельности школы-интерната считается организация работы по сопровождению детей с отклонениями в поведени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телось бы отметить, что воспитание ребенка с деструктивным поведением является динамическим, противоречивым, сложным процессом, при котором не может быть каких-то застывших рекомендаций. Только обращение к личности ребенка, его интересам, принятие во внимание особенностей его развития и индивидуальности поможет педагогам и родителям найти подход к ребенку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character" w:styleId="Stath1">
    <w:name w:val="stat-h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before="48" w:after="48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before="240" w:after="48"/>
      <w:ind w:firstLine="72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ootnote">
    <w:name w:val="Footnote Text"/>
    <w:basedOn w:val="Normal"/>
    <w:pPr>
      <w:spacing w:lineRule="atLeast" w:line="10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умированый"/>
    <w:basedOn w:val="Normal"/>
    <w:qFormat/>
    <w:pPr>
      <w:widowControl w:val="false"/>
      <w:numPr>
        <w:ilvl w:val="0"/>
        <w:numId w:val="2"/>
      </w:numPr>
      <w:spacing w:lineRule="auto" w:line="36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20" w:firstLine="709"/>
    </w:pPr>
    <w:rPr/>
  </w:style>
  <w:style w:type="paragraph" w:styleId="Contents3">
    <w:name w:val="TOC 3"/>
    <w:basedOn w:val="Normal"/>
    <w:next w:val="Normal"/>
    <w:pPr>
      <w:ind w:left="44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3:00Z</dcterms:created>
  <dc:creator>user</dc:creator>
  <dc:description/>
  <cp:keywords/>
  <dc:language>en-US</dc:language>
  <cp:lastModifiedBy>user</cp:lastModifiedBy>
  <cp:lastPrinted>2021-11-10T16:01:00Z</cp:lastPrinted>
  <dcterms:modified xsi:type="dcterms:W3CDTF">2025-01-29T09:43:00Z</dcterms:modified>
  <cp:revision>2</cp:revision>
  <dc:subject/>
  <dc:title>ФЕДЕРАЛЬНОЕ АГЕНТСТВО ПО ОБРАЗОВАНИЮ</dc:title>
</cp:coreProperties>
</file>