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ечительский 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казенного обще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черкасская специальная школа-интернат  №33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печительского сове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а Антонина Михайловна, председатель Новочеркасской местной организации Всероссийского общества слепых</w:t>
            </w:r>
          </w:p>
        </w:tc>
      </w:tr>
      <w:tr>
        <w:trPr>
          <w:trHeight w:val="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попечительского совета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50" w:after="15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ова Юлия Юрьевна, председатель Ростовской областной организации общероссийской общественной организации инвалидов “Всероссийское ордена Трудового Красного Знамени общество слепых 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ласенко Андрей Виталь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ПК «НЭВЗ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рацкая Ольга Ивановна, главный врач НУЗ «Дорожная клиническая больница на станции Ростов-Главный ОАО «Российские железные дорог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манюк Василий Александрович, заместитель руководителя городской организации «Всероссийское общество инвалидов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икова Марина Игорева,  член родительского комитета</w:t>
            </w:r>
          </w:p>
        </w:tc>
      </w:tr>
      <w:tr>
        <w:trPr>
          <w:trHeight w:val="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иков Виталий Анатольевич, член родительского комит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Екатерина Васильевна, член родительского комитета</w:t>
            </w:r>
          </w:p>
        </w:tc>
      </w:tr>
    </w:tbl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54:00Z</dcterms:created>
  <dc:creator>BOSS</dc:creator>
  <dc:description/>
  <cp:keywords/>
  <dc:language>en-US</dc:language>
  <cp:lastModifiedBy>user</cp:lastModifiedBy>
  <cp:lastPrinted>2023-01-19T16:19:00Z</cp:lastPrinted>
  <dcterms:modified xsi:type="dcterms:W3CDTF">2023-01-20T12:45:00Z</dcterms:modified>
  <cp:revision>7</cp:revision>
  <dc:subject/>
  <dc:title/>
</cp:coreProperties>
</file>