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рок литературного чтения. 4 класс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Е. Л. Шварц. Сказка о потерянном времени. (2 урок по тем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рок-закрепления изученного материала  на предыдущем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Це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Образовательные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обобщить знания учащихся по данной сказке, развивать память, учить находить в тексте слова, которые помогают описать эмоциональное состояние персонажей, развивать навыки выразительного чт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Развивающие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звивать мыслительные операции, творческие способности учащихся, реч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Воспитательные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оспитывать трудолюбие, внимательное отношение к окружающ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бедить ребят в необходимости планировать своё время, заполнять досуг полезными д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Предме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азвивать умение слушать и слышать художественное произведение; уметь анализировать художественный текст, расширить представления о взаимоотношениях людей, о дружбе, взаимопомощи и поддерж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Личностные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Формировать основы гражданской позиции, умение самостоятельно делать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тапредме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Регулятивные  УУД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:  формулирование  учебной  задачи  урока.  Исходя  из  анал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атериала учебника в совместной деятельности, понимания ее, планирование вместе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ителем деятельности по изучению темы урока, оценивание своей работы на уро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Коммуникативные  УУД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 Ответы  на  вопросы  на  основе  художественного  тек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ебника, осмысление правил взаимодействия при обсуждении текс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Познавательные  УУД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Анализ  художественного  текста,  выделение  в  нем  основной мысли, умение ориентироваться в художественной книг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весё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ать урок гот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лушать, рассужд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помо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м всем желаю успешной работы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Мотивация к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тгадайте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ог и без крыльев о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лети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гонишь его. </w:t>
      </w:r>
      <w:r>
        <w:rPr>
          <w:rFonts w:cs="Times New Roman" w:ascii="Times New Roman" w:hAnsi="Times New Roman"/>
          <w:i/>
          <w:iCs/>
          <w:sz w:val="28"/>
          <w:szCs w:val="28"/>
        </w:rPr>
        <w:t>(Время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разми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т часы секундам счет, ведут минутам счет, часы того не подведут, кто время бере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 </w:t>
      </w:r>
      <w:r>
        <w:rPr>
          <w:rFonts w:cs="Times New Roman" w:ascii="Times New Roman" w:hAnsi="Times New Roman"/>
          <w:iCs/>
          <w:sz w:val="28"/>
          <w:szCs w:val="28"/>
        </w:rPr>
        <w:t>Время – это главная ценность человека. Экономя его, люди получают дополнительную возможность творить и познавать. Чем больше мы учимся экономить время, тем быстрее растут наши достижения в учёбе, в труде. В нашей жизни важен каждый час, каждая минута и даже секунда. Поэтому каждый из нас должен ценить время, не растрачивать его понапрасну. В этом мы с вами убедились, прочитав «Сказку о потерянном времени»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Сегодня мы продолжим работу над этой сказкой.</w:t>
      </w:r>
      <w:r>
        <w:rPr>
          <w:color w:val="1818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верка домашнего задания.</w:t>
      </w:r>
    </w:p>
    <w:p>
      <w:pPr>
        <w:pStyle w:val="Normal"/>
        <w:spacing w:lineRule="auto" w:line="240" w:before="0" w:after="0"/>
        <w:rPr>
          <w:color w:val="18181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А кто автор этой сказки? </w:t>
      </w:r>
      <w:r>
        <w:rPr>
          <w:rFonts w:cs="Times New Roman" w:ascii="Times New Roman" w:hAnsi="Times New Roman"/>
          <w:iCs/>
          <w:sz w:val="28"/>
          <w:szCs w:val="28"/>
        </w:rPr>
        <w:t>(Е. Л. Шварц)</w:t>
      </w:r>
      <w:r>
        <w:rPr>
          <w:color w:val="1818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- Какие виды сказок вы знаете</w:t>
      </w:r>
      <w:r>
        <w:rPr>
          <w:rFonts w:cs="Times New Roman" w:ascii="Times New Roman" w:hAnsi="Times New Roman"/>
          <w:iCs/>
          <w:sz w:val="28"/>
          <w:szCs w:val="28"/>
        </w:rPr>
        <w:t>? (Сказка народная,  сказка  литературная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 К каким сказкам относитс</w:t>
      </w:r>
      <w:r>
        <w:rPr>
          <w:rFonts w:cs="Times New Roman" w:ascii="Times New Roman" w:hAnsi="Times New Roman"/>
          <w:iCs/>
          <w:sz w:val="28"/>
          <w:szCs w:val="28"/>
        </w:rPr>
        <w:t xml:space="preserve">я «Сказка о потерянном времени»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оснуйте свое утверждение.</w:t>
      </w:r>
      <w:r>
        <w:rPr>
          <w:rFonts w:cs="Times New Roman" w:ascii="Times New Roman" w:hAnsi="Times New Roman"/>
          <w:iCs/>
          <w:sz w:val="28"/>
          <w:szCs w:val="28"/>
        </w:rPr>
        <w:t xml:space="preserve"> (К литературным, у сказки есть автор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 Почему это произведение автор Е. Шварц назвал сказкой?</w:t>
      </w:r>
      <w:r>
        <w:rPr>
          <w:rFonts w:cs="Times New Roman" w:ascii="Times New Roman" w:hAnsi="Times New Roman"/>
          <w:iCs/>
          <w:sz w:val="28"/>
          <w:szCs w:val="28"/>
        </w:rPr>
        <w:t xml:space="preserve"> (есть элементы волшебства)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кие сказочные законы осуществляются в этой сказке? </w:t>
      </w:r>
      <w:r>
        <w:rPr>
          <w:rFonts w:cs="Times New Roman" w:ascii="Times New Roman" w:hAnsi="Times New Roman"/>
          <w:iCs/>
          <w:sz w:val="28"/>
          <w:szCs w:val="28"/>
        </w:rPr>
        <w:t>(добро побеждает зл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Я предлагаю поиграть в игру «Да, нет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 напрасно теряющие время, превращались в старичков. +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е волшебники считали время на калькуляторе.  ( СЧЁТЫ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которые напрасно теряли время, в рассказе пятеро.  (4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олшебников освещался керосиновой лампой. +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олшебников находился на опушке леса. (В лесной чащ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еса дети – старички доехали на троллейбусе.  ( Трамва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лых волшебников не было Сергея Захаровича. +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в доме волшебников называли часики.  ( Ходик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ия волшебства стрелку надо повернуть в обратную сторону 77ра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понапрасну теряющий время, сам не замечает, как стареет.+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ловарно-орфографическая работ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казке вам  встретились слова, значение которых вы объяснит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кладистая (борода) –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широкая и густая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Керосиновая лампа – </w:t>
      </w:r>
      <w:r>
        <w:rPr>
          <w:rFonts w:cs="Times New Roman" w:ascii="Times New Roman" w:hAnsi="Times New Roman"/>
          <w:bCs/>
          <w:i/>
          <w:sz w:val="28"/>
          <w:szCs w:val="28"/>
        </w:rPr>
        <w:t>лампа, заправленная керосином, в который опущен фитиль. Горящий фитиль, накрытый стеклянным колпаком, освещ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  <w:br/>
        <w:t>Ходики –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большие настенные часы с гирями и маят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итный с изюмом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елый хл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а, пол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ижняя часть раскрывающейся одежды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культминут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Работа с текстом. </w:t>
      </w:r>
      <w:r>
        <w:rPr>
          <w:rFonts w:cs="Times New Roman" w:ascii="Times New Roman" w:hAnsi="Times New Roman"/>
          <w:bCs/>
          <w:sz w:val="28"/>
          <w:szCs w:val="28"/>
        </w:rPr>
        <w:t>Повторное,  выборочное чтение и обсуждение содержания произведен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то был героями сказки</w:t>
      </w:r>
      <w:r>
        <w:rPr>
          <w:rFonts w:cs="Times New Roman" w:ascii="Times New Roman" w:hAnsi="Times New Roman"/>
          <w:sz w:val="28"/>
          <w:szCs w:val="28"/>
        </w:rPr>
        <w:t>?  </w:t>
      </w:r>
      <w:r>
        <w:rPr>
          <w:rFonts w:cs="Times New Roman" w:ascii="Times New Roman" w:hAnsi="Times New Roman"/>
          <w:i/>
          <w:iCs/>
          <w:sz w:val="28"/>
          <w:szCs w:val="28"/>
        </w:rPr>
        <w:t>(Петя Зубов – ученик 3 класса 14 школы и его друзья по несчастью Маруся Поспелова, ученица 3 класса, Наденька Соколова ученица 3 класса и ученик 2 класса Вася Зайцев)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ое несчастье их объединило?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остарились бедные дети, и сами того не заметили – ведь, человек, напрасно теряющий время, не замечает, как стареет. А время, потерянное ребятами, забрали себе злые волшебники. И стали волшебники малыми ребятами, а ребята – старыми  стар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огда происходили события, описанные в произведении? Почему вы так думаете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 середине 20 век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еросиновая лампа, часы-ходики, счеты, газета «Пионерская правда» 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меты того времени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Что вы узнали о Пете Зубове? Прочитай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очитайте по ролям отрывок, из которого мы узнаем, при каких обстоятельствах Петя узнал о происшедших с ним перемена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ролям</w:t>
      </w:r>
      <w:r>
        <w:rPr>
          <w:rFonts w:cs="Times New Roman" w:ascii="Times New Roman" w:hAnsi="Times New Roman"/>
          <w:i/>
          <w:iCs/>
          <w:sz w:val="28"/>
          <w:szCs w:val="28"/>
        </w:rPr>
        <w:t> (АВТОР, ПЕТЯ ЗУБОВ, ТЁТЯ НАТАШ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к встретился Петя с мам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чём думал Петя после встречи с мамой?</w:t>
      </w:r>
      <w:r>
        <w:rPr>
          <w:rFonts w:cs="Times New Roman" w:ascii="Times New Roman" w:hAnsi="Times New Roman"/>
          <w:sz w:val="28"/>
          <w:szCs w:val="28"/>
        </w:rPr>
        <w:t xml:space="preserve"> Найдите этот отрыво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того, чтобы снова стать обычным мальчиком, что пришлось сделать  Пете Зубов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шлось выполнить несколько условий: во-первых, найти таких же превращенных в старичков детей, во-вторых, быть внимательным, запоминать все, что происходит вокруг, а, в-третьих, постоянно следить за временем, чтобы вовремя попасть в лесной домик злых волшебников и перевести ча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жите, как Петя нашел первую девочку, превращенную в старуш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 Одинаковым ли было поведение ребят?</w:t>
        <w:br/>
        <w:t>- Найдите отрывки, где автор рассказывает о том, как Петя искал и находил остальных ребят, превращённых в стариков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. 11 Маруся Поспе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  </w:t>
      </w:r>
      <w:r>
        <w:rPr>
          <w:rFonts w:cs="Times New Roman" w:ascii="Times New Roman" w:hAnsi="Times New Roman"/>
          <w:iCs/>
          <w:sz w:val="28"/>
          <w:szCs w:val="28"/>
        </w:rPr>
        <w:t>с.12-13 Наденька Соколова</w:t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rPr>
          <w:rFonts w:cs="Times New Roman" w:ascii="Times New Roman" w:hAnsi="Times New Roman"/>
          <w:iCs/>
          <w:sz w:val="28"/>
          <w:szCs w:val="28"/>
        </w:rPr>
        <w:t>с. 13 Вася Зайцев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такое «колбаса» у трамва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Helvetica" w:cs="Helvetica" w:ascii="Helvetica" w:hAnsi="Helvetica"/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ежду вагонами при сцепке  у каждого вагона имеется стержень и на конце должен быть плоский диск (как железная тарелка) для смягчения толчков.</w:t>
        <w:br/>
        <w:t>Это устройство называется БУФЕР. Вот его и называли "колбасой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вы думаете, почему Е. Шварц называет волшебников злыми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ремя, потерянное ребятами, забрали волшебники себе. Попросту они время украл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вы думаете, почему злые волшебники выбрали именно этих детей, ведь в городе много други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злые волшебники были уверены в том,  что ребята больше никогда не станут детьм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дите ответ, как Марфа Васильевна характеризует детей, которых они превратили в старич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что о детях говорит Пантелей Захарович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дети смогли победить волшебников?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счастливый случай и совместные действия позволяют ребятам вернуть себе молодос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шли друг друга, помогли друг другу, поторопились, успел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читайте как это произошло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у научила ребят произошедшая с ними история 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чему научила она вас?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ка учит не тратить зря свое время, не баловаться и не прогуливать уроки. Учит помогать друг другу, учит не отчаиваться и верить в лучшее. Учит тому, что каждый ребенок должен учиться в школе, и это главный его труд, пока он не станет взрос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их словах, по вашему мнению, заключается главная мысль произве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хотел сказать автор? Прочитайте.  </w:t>
      </w:r>
    </w:p>
    <w:p>
      <w:pPr>
        <w:pStyle w:val="Style15"/>
        <w:shd w:fill="FFFFFF" w:val="clear"/>
        <w:spacing w:before="0" w:after="1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считаете, Петя – положительный или отрицательный герой? Почему вы так думаете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я Зубов в начале сказки двоечник и прогульщик, лоботряс и бездельник. Даром тратит свое время. Но становится решительный, даже отважный молодой человек. В трудную минуту не сдается и борется до поб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й момент в сказке был самый напряженный? Какие эмоции вы испытывали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й эпизод вам понравилс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не очень понравился эпизод, когда Вася, превратившись в старика, катался на “колбасе” трамвая. Даже детям нельзя так поступать, потому что это опасно для жизни, а уж когда так поступает старичок, это выглядит и страшно, и смешн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 понравилось произведение? Выскажите своё  отношение к прочитанном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е очень понравилась эта волшебная сказка, в которой так много смешных моментов, но которая, при этом, очень поучительная. Ведь эта сказка учит нас ценить и беречь свое и чужое время, рассказывает о том, что даром потраченную молодость человек никогда не вернет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осуждаю поведение героев этой сказки в начале, но то, как они действовали сообща, вызывает восхищение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уверена, что произошедшее стало для детей хорошим уроком и они исправились.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 теряй время, чтобы не превратиться в стариков задолго до старости, дорожи каждой минутой. Только в сказке можно вернуть потерянное время – повернуть стрелки назад. Не надо надеяться на авось и на потом, а учиться, трудиться сейчас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. Рефлексия.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Домашнее задание.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майте, что можно сделать полезного за 1 минуту (подготовить сообщ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7:00Z</dcterms:created>
  <dc:creator>Admin</dc:creator>
  <dc:description/>
  <cp:keywords/>
  <dc:language>en-US</dc:language>
  <cp:lastModifiedBy>Admin</cp:lastModifiedBy>
  <dcterms:modified xsi:type="dcterms:W3CDTF">2022-03-28T14:44:00Z</dcterms:modified>
  <cp:revision>60</cp:revision>
  <dc:subject/>
  <dc:title/>
</cp:coreProperties>
</file>