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Конспект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ткрытого занятия во 2 а  классе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ема: «Дружб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едагог – психолог: Великая З. 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Классный руководитель: Столярова А. 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ема: «Дружба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Цель: Развитие внутригруппового сплочени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Формировать  нравственные качества обучающихся: уметь дружить, беречь дружбу, общаться в коллектив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Расширить знания детей о дружбе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оспитать  доброжелательность, уважение  друг к другу.</w:t>
      </w:r>
    </w:p>
    <w:p>
      <w:pPr>
        <w:pStyle w:val="Normal"/>
        <w:tabs>
          <w:tab w:val="clear" w:pos="708"/>
          <w:tab w:val="left" w:pos="13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Развить внимание, память, мышление, речь.</w:t>
      </w:r>
    </w:p>
    <w:p>
      <w:pPr>
        <w:pStyle w:val="Normal"/>
        <w:tabs>
          <w:tab w:val="clear" w:pos="708"/>
          <w:tab w:val="left" w:pos="13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Создать позитивный микроклимат.    </w:t>
      </w:r>
    </w:p>
    <w:p>
      <w:pPr>
        <w:pStyle w:val="Normal"/>
        <w:tabs>
          <w:tab w:val="clear" w:pos="708"/>
          <w:tab w:val="left" w:pos="13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tabs>
          <w:tab w:val="clear" w:pos="708"/>
          <w:tab w:val="left" w:pos="1320" w:leader="none"/>
        </w:tabs>
        <w:ind w:left="-360" w:hanging="0"/>
        <w:rPr/>
      </w:pPr>
      <w:r>
        <w:rPr>
          <w:sz w:val="28"/>
          <w:szCs w:val="28"/>
        </w:rPr>
        <w:t>Чтение произведений о дружбе</w:t>
      </w:r>
    </w:p>
    <w:p>
      <w:pPr>
        <w:pStyle w:val="Normal"/>
        <w:tabs>
          <w:tab w:val="clear" w:pos="708"/>
          <w:tab w:val="left" w:pos="13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Прослушивание музыкальных произведений о дружбе.</w:t>
      </w:r>
    </w:p>
    <w:p>
      <w:pPr>
        <w:pStyle w:val="Normal"/>
        <w:tabs>
          <w:tab w:val="clear" w:pos="708"/>
          <w:tab w:val="left" w:pos="13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Анкетирование обучающихся.</w:t>
      </w:r>
    </w:p>
    <w:p>
      <w:pPr>
        <w:pStyle w:val="Normal"/>
        <w:tabs>
          <w:tab w:val="clear" w:pos="708"/>
          <w:tab w:val="left" w:pos="13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Беседы о дружбе</w:t>
      </w:r>
    </w:p>
    <w:p>
      <w:pPr>
        <w:pStyle w:val="Normal"/>
        <w:tabs>
          <w:tab w:val="clear" w:pos="708"/>
          <w:tab w:val="left" w:pos="13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Изготовление карточек.</w:t>
      </w:r>
    </w:p>
    <w:p>
      <w:pPr>
        <w:pStyle w:val="Normal"/>
        <w:tabs>
          <w:tab w:val="clear" w:pos="708"/>
          <w:tab w:val="left" w:pos="13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Изготовление рельефного дерева.</w:t>
      </w:r>
    </w:p>
    <w:p>
      <w:pPr>
        <w:pStyle w:val="Normal"/>
        <w:tabs>
          <w:tab w:val="clear" w:pos="708"/>
          <w:tab w:val="left" w:pos="13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Изготовление ладошек из картона.</w:t>
      </w:r>
    </w:p>
    <w:p>
      <w:pPr>
        <w:pStyle w:val="Normal"/>
        <w:tabs>
          <w:tab w:val="clear" w:pos="708"/>
          <w:tab w:val="left" w:pos="13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Разучивание стихов о дружбе.</w:t>
      </w:r>
    </w:p>
    <w:p>
      <w:pPr>
        <w:pStyle w:val="Normal"/>
        <w:tabs>
          <w:tab w:val="clear" w:pos="708"/>
          <w:tab w:val="left" w:pos="13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Изготовление подарков для гостей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Ход занятия: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З. О</w:t>
      </w:r>
      <w:r>
        <w:rPr>
          <w:sz w:val="28"/>
          <w:szCs w:val="28"/>
        </w:rPr>
        <w:t xml:space="preserve">.: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Упражнение «Аплодисменты»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. называет имя одного ребёнка, все его приветствуют аплодисментами. Затем он называет имя другого ребёнка и уже приветствуют вдвоем, затем следующий… и т. д. А самые громкие аплодисменты достаются гостям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.: Сегодня мы поговорим о бескорыстных взаимоотношениях между людьми, в основе которых лежит симпатия, общность интересов, духовная близость и взаимная привязанность. Данные отношения предполагают общность увлечений, взаимное уважение, взаимопонимание и взаимопомощь. Как называются эти отношения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Д.: Ответы детей. Дружба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А. В.: 2.Упражнение «Телефон»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В.: Сейчас  мы с вами составим СМС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.: Назовите вашу черту характера, которая начинается на данную букв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Д.: Ответы детей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.: Предлагаю из данных букв построить слов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ружба- это и есть тема нашего мероприятия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З.О.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 дружбе говорили во все времена, о ней письменно и устно излагали свои мысли поэты, учёные, и философы. Например, французский писатель Франсуа де Ларошфуко ещё в 17 веке сказал:  «Самый прекрасный подарок, созданный людьми после мудрости - это дружба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  древнегреческий философ Сократ, который жил до нашей эры, писал: «Никакое общение между людьми невозможно без дружбы»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же такое дружба?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тимся к толковому словарю Владимира Ивановича Даля: «Дружба – взаимная привязанность двух или более людей, тесная связь их бескорыстная стойкая приязнь,  основанная на любви и уважении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ружбе посвящено много прекрасных произведений стихов, рассказов, песен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ожет и вы знаете песню про дружбу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ес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озговой штурм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. В.: . </w:t>
      </w:r>
      <w:r>
        <w:rPr>
          <w:sz w:val="28"/>
          <w:szCs w:val="28"/>
        </w:rPr>
        <w:t xml:space="preserve">В.: Дружба не существует сама по себе,  у дружбы есть свои  правила, законы.  Предлагаю проверить знаете ли вы правила дружбы.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Если друг попал в беду, как вы поступите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.: Ответы детей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гай другу в беде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З. О.</w:t>
      </w:r>
      <w:r>
        <w:rPr>
          <w:sz w:val="28"/>
          <w:szCs w:val="28"/>
        </w:rPr>
        <w:t>: Если другу купили крутой велосипед или телефон, вы будете за него рады или позавидуете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.: Ответы детей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й с другом разделить радос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А. В</w:t>
      </w:r>
      <w:r>
        <w:rPr>
          <w:sz w:val="28"/>
          <w:szCs w:val="28"/>
        </w:rPr>
        <w:t>.: Если у друга что-то не получается, вы будете смеяться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.: Ответы детей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смейся над ошибками и недостатками друга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З. О</w:t>
      </w:r>
      <w:r>
        <w:rPr>
          <w:sz w:val="28"/>
          <w:szCs w:val="28"/>
        </w:rPr>
        <w:t>. : Если ваш друг обижает слабого, как вы поступите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.: Ответы детей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нови друга, если он делает что-то плохое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А. В.</w:t>
      </w:r>
      <w:r>
        <w:rPr>
          <w:sz w:val="28"/>
          <w:szCs w:val="28"/>
        </w:rPr>
        <w:t>:Если ваш друг справедливо скажет, что вы не правы и плохо поступили, как вы отреагируете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.: Ответы детей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й принять критику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З. О</w:t>
      </w:r>
      <w:r>
        <w:rPr>
          <w:sz w:val="28"/>
          <w:szCs w:val="28"/>
        </w:rPr>
        <w:t>.: Сможете ли вы обмануть друга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.: Ответы детей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бманывай друга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А. В.</w:t>
      </w:r>
      <w:r>
        <w:rPr>
          <w:sz w:val="28"/>
          <w:szCs w:val="28"/>
        </w:rPr>
        <w:t>: Если вы не справедливо обидели друга, сможете ли первым сделать шаг примирения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.: Ответы детей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й признавать свои ошибки и помириться с другом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З. О.</w:t>
      </w:r>
      <w:r>
        <w:rPr>
          <w:sz w:val="28"/>
          <w:szCs w:val="28"/>
        </w:rPr>
        <w:t>: Если вы случайно или нарочно рассказали тайны друга другому человеку, как называется ваш поступок?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: Ответы детей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редавай своего друга.</w:t>
      </w:r>
    </w:p>
    <w:p>
      <w:pPr>
        <w:pStyle w:val="Normal"/>
        <w:tabs>
          <w:tab w:val="clear" w:pos="708"/>
          <w:tab w:val="left" w:pos="-360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В.</w:t>
      </w:r>
      <w:r>
        <w:rPr>
          <w:sz w:val="28"/>
          <w:szCs w:val="28"/>
        </w:rPr>
        <w:t>: Если человеку нужна помощь, но он стесняется попросить, настоящий друг будет ждать просьбу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.: Ответы детей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агай свою помощь, а не жди просьбу о помощи.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. О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ародная пословица гласит: относись к людям так, как хотел бы, чтобы относились к тебе. Можно ли эту пословицу перефразировать относительно друзей?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Д.: Ответы детей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сись к своему другу так, как тебе хотелось бы, чтобы относились к теб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600" w:leader="none"/>
        </w:tabs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З. О.: Проектная деятельность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ашение ладошками дерева дружбы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квы, которые были у детей, развешиваются на ладошк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Ладошки – символ мира, дружбы, доброты, открытости, доверия, искренност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Какое дерево у нас получилось?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Д.: Ответы дет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360" w:leader="none"/>
        </w:tabs>
        <w:ind w:left="36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В.: Рефлексия. </w:t>
      </w:r>
      <w:r>
        <w:rPr>
          <w:sz w:val="28"/>
          <w:szCs w:val="28"/>
        </w:rPr>
        <w:t>«Тактильный зоопар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360" w:leader="none"/>
        </w:tabs>
        <w:ind w:left="36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. О.: </w:t>
      </w:r>
      <w:r>
        <w:rPr>
          <w:sz w:val="28"/>
          <w:szCs w:val="28"/>
        </w:rPr>
        <w:t>Другу ты отдать сумм</w:t>
      </w:r>
    </w:p>
    <w:p>
      <w:pPr>
        <w:pStyle w:val="Normal"/>
        <w:tabs>
          <w:tab w:val="clear" w:pos="708"/>
          <w:tab w:val="left" w:pos="-360" w:leader="none"/>
        </w:tabs>
        <w:ind w:left="-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сё тепло души свое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сё отдал – богаче ста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Что сберёг – то потеря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Лишь тот не на год, - навсегда богат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то дружбу сохранит, как бесценный клад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Лишь тот не на год – счастлив навсегда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то дружбу пронесёт честно сквозь год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как говорил известный персонаж из мультфильма Кот Леопольд: «Ребята, давайте жить дружно!»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26:00Z</dcterms:created>
  <dc:creator>Пользователь</dc:creator>
  <dc:description/>
  <cp:keywords/>
  <dc:language>en-US</dc:language>
  <cp:lastModifiedBy>Tatiana</cp:lastModifiedBy>
  <cp:lastPrinted>2021-02-09T19:31:00Z</cp:lastPrinted>
  <dcterms:modified xsi:type="dcterms:W3CDTF">2022-10-24T05:30:00Z</dcterms:modified>
  <cp:revision>8</cp:revision>
  <dc:subject/>
  <dc:title>Сценарий</dc:title>
</cp:coreProperties>
</file>