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,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48"/>
          <w:szCs w:val="48"/>
        </w:rPr>
        <w:t xml:space="preserve">                               </w:t>
      </w:r>
      <w:r>
        <w:rPr>
          <w:sz w:val="48"/>
          <w:szCs w:val="48"/>
        </w:rPr>
        <w:t>Конспект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Тренинг для родителей 2 а класса на тему:</w:t>
      </w:r>
    </w:p>
    <w:p>
      <w:pPr>
        <w:pStyle w:val="Normal"/>
        <w:ind w:left="-540" w:hanging="0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«Общение, как средство</w:t>
      </w:r>
    </w:p>
    <w:p>
      <w:pPr>
        <w:pStyle w:val="Normal"/>
        <w:ind w:left="-540" w:hanging="0"/>
        <w:rPr>
          <w:sz w:val="48"/>
          <w:szCs w:val="48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конструктивной   коммуникации»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едагог психолог:     </w:t>
      </w:r>
      <w:r>
        <w:rPr/>
        <w:t xml:space="preserve">             </w:t>
      </w:r>
      <w:r>
        <w:rPr>
          <w:sz w:val="28"/>
          <w:szCs w:val="28"/>
        </w:rPr>
        <w:t>З.О. Вели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лассный руководитель:     А. В. Стол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компетентности род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умения выстраивать конструктивный диалог,</w:t>
      </w:r>
    </w:p>
    <w:p>
      <w:pPr>
        <w:pStyle w:val="Normal"/>
        <w:rPr/>
      </w:pPr>
      <w:r>
        <w:rPr>
          <w:sz w:val="28"/>
          <w:szCs w:val="28"/>
        </w:rPr>
        <w:t>-создание благоприятной эмоциональной атмосферы принятия и доверительности в общении,</w:t>
      </w:r>
    </w:p>
    <w:p>
      <w:pPr>
        <w:pStyle w:val="Normal"/>
        <w:rPr/>
      </w:pPr>
      <w:r>
        <w:rPr>
          <w:sz w:val="28"/>
          <w:szCs w:val="28"/>
        </w:rPr>
        <w:t>-повышение групповой сплоч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ся снимать барьер на проявление чувств и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нергизатор «Приветств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становятся в круг и хаотично двигаются. Предлагается поздороваться со всеми участниками разными способ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люди застенч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люди спешащие,</w:t>
      </w:r>
    </w:p>
    <w:p>
      <w:pPr>
        <w:pStyle w:val="Normal"/>
        <w:rPr/>
      </w:pPr>
      <w:r>
        <w:rPr>
          <w:sz w:val="28"/>
          <w:szCs w:val="28"/>
        </w:rPr>
        <w:t>-как люди, которые не видели друг друга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зговой шту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общение?</w:t>
      </w:r>
    </w:p>
    <w:p>
      <w:pPr>
        <w:pStyle w:val="Normal"/>
        <w:rPr/>
      </w:pPr>
      <w:r>
        <w:rPr>
          <w:sz w:val="28"/>
          <w:szCs w:val="28"/>
        </w:rPr>
        <w:t>-что такое конструктивное общ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инилекц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ние – сложный многоплановый процесс установления и развития контактов между людьми, порождаемый потребностями совместной деятельности и включающий в себя обмен информаций, выработку единой стратегии взаимодействия, восприятия и понимания другого челове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труктивное общение – это способность выразить свои мысли  без оценок, не приписывая  личной точки зрения к поведению другого  человека. Это умение слушать и слышать, смотреть и видеть. Это умение управлять своими эмоциями и работать со своей реакцией на сказанное или увиденное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щении человек самоопределяется и самоутверждается, обнаруживая свои индивидуальные особеннос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люди разные, но у нас есть много общего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Упражнение  «Мы с тобой похожи тем, что…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Участники выстраиваются в два круга, внутренний и внешний. Количество в кругах должно быть одинаковым. Участники внешнего круга говорят своим партнёрам фразу, начинающуюся словами: «Мы с тобой похожи тем, что…», участники внутреннего круга отвечают фразой: «Мы с тобой отличаемся тем, что…». Затем по команде ведущего участники внешнего круга переходят к партнёру справа. Процедура повторяется до тех пор. Пока каждый участник внутреннего круга не повстречается с участником внешнего круг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пражнение</w:t>
      </w:r>
      <w:r>
        <w:rPr>
          <w:sz w:val="32"/>
          <w:szCs w:val="32"/>
        </w:rPr>
        <w:t xml:space="preserve"> «Дом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У нас класс – большая семья. У каждой семьи есть дом. Предлагаю благоустроить наш дом. При выборе предметов озвучивайте, как этот предмет будет способствовать комфорту и пользе нам и наш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Энергизатор «молекулы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28"/>
          <w:szCs w:val="28"/>
        </w:rPr>
        <w:t>Участники, с закрытыми глазами и издавая звук  «ж-ж-ж», двигаются хаотично по кругу. После хлопка ведущего соединяются в пары, затем в тройки, затем в четвер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7. Проективная деятельность «Ладошки»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Вырезание ладошек из картона. Нахождение на дереве «Дружбы» ладошек своих дете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пражнение «Оркестр»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Совместная игра на ложках.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9. Рефлекси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28"/>
          <w:szCs w:val="28"/>
        </w:rPr>
        <w:t>В «золотой ларец» положите все что вам понравилось на заняти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 мусорное ведро выбросите все  негативное и все, что вам не понравилось на заня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7:00Z</dcterms:created>
  <dc:creator>Настя</dc:creator>
  <dc:description/>
  <cp:keywords/>
  <dc:language>en-US</dc:language>
  <cp:lastModifiedBy>Tatiana</cp:lastModifiedBy>
  <cp:lastPrinted>2009-02-08T13:07:00Z</cp:lastPrinted>
  <dcterms:modified xsi:type="dcterms:W3CDTF">2022-10-24T05:32:00Z</dcterms:modified>
  <cp:revision>6</cp:revision>
  <dc:subject/>
  <dc:title>                               Конспект </dc:title>
</cp:coreProperties>
</file>